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7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0489"/>
      </w:tblGrid>
      <w:tr>
        <w:trPr/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 w:val="false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 04 NĂM HỌC 2018- 2019                                                    (Từ ngày 3/09/2018 đến 8/09/2018)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5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91"/>
        <w:gridCol w:w="1744"/>
        <w:gridCol w:w="7083"/>
        <w:gridCol w:w="3380"/>
        <w:gridCol w:w="1385"/>
      </w:tblGrid>
      <w:tr>
        <w:trPr>
          <w:trHeight w:val="54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ội dung công việ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121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3/09/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HỈ BÙ LỄ 2/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9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HỈ BÙ LỄ 2/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7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4/09/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ết 1: Luyện tập khai giảng</w:t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 bán trú LĐ kiểm tra CSVC</w:t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ọc bình thườn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vân- TPT, Đoàn TN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ủy+ tổ BT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dạy theo TK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4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h: Học TKB mô hình 2 buổi/ ngà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6h30’: BGH kiểm tra công tác chuẩn bị khai giản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CBGVN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57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5/09/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7h: Tất cả các đ/c chuẩn bị có mặt theo phân cô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7h15:  Tập trung H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h30- 8h30: khai giảng năm học; CB- GV-NV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oàn thể HĐ SP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63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h: Học TKB mô hình 2 buổi/ ngày</w:t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h30: Họp chuẩn bị thi Toán quốc tế AIM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dạy theo TK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D. Hà, Yế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93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6/09/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 nộp BC đầu năm về PG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iền V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54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h30: Họp chi b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7h: Họp giao ban BG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D. Hà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6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7/09/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 kiểm tra nề nếp, dự giờ</w:t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h20’: Họp giao ban BGH</w:t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tổ xây dựng KH NVN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tổ, bộ phậ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7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8/09/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ây dựng KHNVNH</w:t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iểm tra nề nếp, dự gi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5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h30’: Hội nghị cha mẹ HS thi Toán T. An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đ/c D. Hà, Yế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9/09/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853"/>
        <w:gridCol w:w="5286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pt-BR"/>
              </w:rPr>
              <w:t>Nơi nhậ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PGD (để b/c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BGH (để t/h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Lưu: VP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Ngọc Lâm, ngày 01 tháng 09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ăm 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Anh Tuấ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61" w:footer="720" w:bottom="77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dd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13112b"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qFormat/>
    <w:rsid w:val="0013112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5a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3112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5a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5cc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  <Company>MTC.,J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4:11:00Z</dcterms:created>
  <dc:creator>Minh Thang Computer</dc:creator>
  <dc:description/>
  <dc:language>en-US</dc:language>
  <cp:lastModifiedBy>MTC</cp:lastModifiedBy>
  <cp:lastPrinted>2018-09-10T08:34:00Z</cp:lastPrinted>
  <dcterms:modified xsi:type="dcterms:W3CDTF">2018-09-11T01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