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90"/>
      </w:tblGrid>
      <w:tr>
        <w:trPr/>
        <w:tc>
          <w:tcPr>
            <w:tcW w:w="4427" w:type="dxa"/>
            <w:tcBorders/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 18A NĂM HỌC 2018- 2019                                                    (Từ ngày 10/12/2018 đến 15/12/2018)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43"/>
        <w:gridCol w:w="1415"/>
        <w:gridCol w:w="4853"/>
        <w:gridCol w:w="816"/>
        <w:gridCol w:w="3379"/>
        <w:gridCol w:w="1090"/>
        <w:gridCol w:w="488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121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15: Chào cờ - Đánh giá tuần - Đánh giá công tác ôn tập HK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</w:t>
              <w:softHyphen/>
              <w:t>3: Kiểm tra học kì: Địa 6, 7, 8, 9 (Hỗ trợ: đ/c Vân TPT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ấm thanh tra bài HK tuần 17 (Các tổ trưởng chỉ đạo cả tuần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i ủy: Hoàn thành Hồ sơ PTCLĐVCN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Vân TP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TCM, NTC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chi ủy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49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2: Kiểm tra học kì Tin 6, 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ạy bù CT đồng chí chậm, đổi giờ: Đảm bảo dạy đủ, ôn tập đủ cho học sinh (Cả tuần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GV coi thi, đ/c Tâm -G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67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3: Kiểm tra HK Lý 6, 7, 8, 9 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1: Kiểm tra HKI: Nghề 8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ội bộ theo kế hoạch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Hỗ trợ thi: Đ/c Trang-S).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n KTNB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1, 2, 3: KT Tiếng Nhật 6, 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VP: Hoàn thành tổng hợp hồ sơ đánh giá CB, GV, NV tháng: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, đ/c P.Anh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7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softHyphen/>
              <w:t>- T1, 2: KT HK Văn 9 (Chia phòng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ối 6: T1, 2: Tự ôn tại nhà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3, 4: KH HK Văn 6, 7, 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coi thi theo p/c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tra Tiếng Nhật 7A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24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16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DS thi HSG về PGD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1, 2: KTHK Toán 9 (Chia phòng).</w:t>
            </w:r>
          </w:p>
          <w:p>
            <w:pPr>
              <w:pStyle w:val="Normal"/>
              <w:spacing w:lineRule="atLeast" w:line="4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ối 7: T1, 2 tự ôn tập tại nhà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3, 4 KT HK Toán 6, 7, 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41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2: Thi HK GDCD khối 6, 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uyệt KH HKII: 16h45: Họp HĐG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ét HK HK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ấm thanh tra bài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0% CB- GV- NV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ĐGV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ác tổ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6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2: Thi HK Anh 9 (Chia phòng)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ối 6: T1, 2 Tự ôn tại nhà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hối 8: Tự ôn tại nhà cả buổi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Thi IMAS. 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4: Thi Sinh Học 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, giám th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: Họp BGH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1: KT HKI: Tiếng Anh 6, 7, 8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2: KT HKI Sinh khối 6, 7, 8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uấ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1: KTHK GDCD 8, 9.</w:t>
            </w:r>
          </w:p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3: KTHK Hóa 8, 9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coi thi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</w:t>
            </w:r>
          </w:p>
        </w:tc>
      </w:tr>
      <w:tr>
        <w:trPr>
          <w:trHeight w:val="5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6/12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  <w:t>- Lưu: VP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08 tháng 12 năm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Anh Tuấn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1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625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pacing w:val="-2"/>
      <w:sz w:val="28"/>
      <w:szCs w:val="28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10:00Z</dcterms:created>
  <dc:creator>A</dc:creator>
  <dc:description/>
  <cp:keywords/>
  <dc:language>en-US</dc:language>
  <cp:lastModifiedBy>MTC</cp:lastModifiedBy>
  <cp:lastPrinted>2019-01-21T14:29:00Z</cp:lastPrinted>
  <dcterms:modified xsi:type="dcterms:W3CDTF">2019-01-21T07:46:00Z</dcterms:modified>
  <cp:revision>5</cp:revision>
  <dc:subject/>
  <dc:title/>
</cp:coreProperties>
</file>