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NGỌC THỤY</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426720</wp:posOffset>
                      </wp:positionH>
                      <wp:positionV relativeFrom="paragraph">
                        <wp:posOffset>2159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1.7pt;width:0pt;height:0pt" type="_x0000_t32">
                      <v:stroke color="black" weight="9360" joinstyle="miter" endcap="flat"/>
                      <v:fill o:detectmouseclick="t" on="false"/>
                      <w10:wrap type="none"/>
                    </v:shape>
                  </w:pict>
                </mc:Fallback>
              </mc:AlternateContent>
            </w:r>
          </w:p>
          <w:p>
            <w:pPr>
              <w:pStyle w:val="Normal"/>
              <w:jc w:val="center"/>
              <w:rPr/>
            </w:pPr>
            <w:r>
              <w:rPr/>
              <w:t>Số:       /KH-THCS NT</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2520315</wp:posOffset>
                      </wp:positionH>
                      <wp:positionV relativeFrom="paragraph">
                        <wp:posOffset>4445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5pt;margin-top:3.5pt;width:0pt;height:0pt" type="_x0000_t32">
                      <v:stroke color="black" weight="9360" joinstyle="miter" endcap="flat"/>
                      <v:fill o:detectmouseclick="t" on="false"/>
                      <w10:wrap type="none"/>
                    </v:shape>
                  </w:pict>
                </mc:Fallback>
              </mc:AlternateContent>
            </w:r>
          </w:p>
          <w:p>
            <w:pPr>
              <w:pStyle w:val="Normal"/>
              <w:jc w:val="right"/>
              <w:rPr>
                <w:b/>
                <w:b/>
                <w:i/>
                <w:i/>
                <w:sz w:val="26"/>
                <w:szCs w:val="26"/>
              </w:rPr>
            </w:pPr>
            <w:r>
              <w:rPr>
                <w:b/>
                <w:i/>
                <w:sz w:val="26"/>
                <w:szCs w:val="26"/>
              </w:rPr>
              <w:t>Long Biên, ngày 28 tháng 9 năm 2018</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0 /2018</w:t>
      </w:r>
    </w:p>
    <w:p>
      <w:pPr>
        <w:pStyle w:val="Normal"/>
        <w:jc w:val="center"/>
        <w:rPr>
          <w:b/>
          <w:b/>
          <w:sz w:val="20"/>
          <w:szCs w:val="72"/>
          <w:lang w:val="vi-VN" w:eastAsia="en-US"/>
        </w:rPr>
      </w:pPr>
      <w:r>
        <w:rPr>
          <w:b/>
          <w:sz w:val="20"/>
          <w:szCs w:val="72"/>
          <w:lang w:val="vi-VN" w:eastAsia="en-US"/>
        </w:rPr>
        <mc:AlternateContent>
          <mc:Choice Requires="wps">
            <w:drawing>
              <wp:anchor behindDoc="0" distT="0" distB="0" distL="0" distR="0" simplePos="0" locked="0" layoutInCell="0" allowOverlap="1" relativeHeight="4">
                <wp:simplePos x="0" y="0"/>
                <wp:positionH relativeFrom="column">
                  <wp:posOffset>3695700</wp:posOffset>
                </wp:positionH>
                <wp:positionV relativeFrom="paragraph">
                  <wp:posOffset>2540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pt;width:0pt;height:0pt" type="_x0000_t32">
                <v:stroke color="black" weight="9360" joinstyle="miter" endcap="flat"/>
                <v:fill o:detectmouseclick="t" on="false"/>
                <w10:wrap type="none"/>
              </v:shape>
            </w:pict>
          </mc:Fallback>
        </mc:AlternateContent>
      </w:r>
    </w:p>
    <w:p>
      <w:pPr>
        <w:pStyle w:val="Normal"/>
        <w:jc w:val="both"/>
        <w:rPr/>
      </w:pPr>
      <w:r>
        <w:rPr>
          <w:b/>
        </w:rPr>
        <w:t xml:space="preserve">I. </w:t>
      </w:r>
      <w:r>
        <w:rPr>
          <w:b/>
          <w:u w:val="single"/>
        </w:rPr>
        <w:t>CÔNG TÁC TUYÊN TRUYỀN, GIÁO DỤC ĐẠO ĐỨC</w:t>
      </w:r>
      <w:r>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ổ chức các hoạt </w:t>
            </w:r>
            <w:r>
              <w:rPr/>
              <w:t>đ</w:t>
            </w:r>
            <w:r>
              <w:rPr/>
              <w:t>ộng tuyên truyền chào mừng 64 năm ngày Giải phóng Thủ đô (10/ 10/ 1954 - 10/ 10/ 2018); Ý nghĩa ngày thành lập HLHPN Việt Nam 20/ 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Hoa, Nguyên, Yê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ừ 30/9/2018 đến 10/10/201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Tuần lễ hưởng ứng học tập suốt đời” trong học sinh và giáo viên nhà tr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ừ 1/10 đến 7/10. Lế phát động: Sáng thứ hai ngày 1/10/2018</w:t>
            </w:r>
          </w:p>
        </w:tc>
      </w:tr>
      <w:tr>
        <w:trPr>
          <w:trHeight w:val="119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iếp tục tổ chức truyền thông về luật ATGT và </w:t>
            </w:r>
            <w:r>
              <w:rPr/>
              <w:t>đ</w:t>
            </w:r>
            <w:r>
              <w:rPr/>
              <w:t>ội mũ bảo hiểm đảm bảo chất lượng khi tham gia giao thông tới CB, GV, NV, HS và CMHS. Công tác tăng cường vệ sinh học đường, phòng chống dịch bệnh thu- đông, tay chân miệng và VSATTP.</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Giờ chào cờ, giờ sinh hoạt lớp và các tiết HĐ 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ăng cường các hoạt động hưởng ứng thực hiện trật tự văn minh đô thị nhà trường sáng- xanh- sạch- đẹp- nở hoa và cổng trường an toàn, không ùn tắc, không có rá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tuyên truyền chỉ thị 03 ngày 11/9/2018 của UBND quận về tăng cường công tác quản lý đối với ngành GDĐT.</w:t>
            </w:r>
          </w:p>
          <w:p>
            <w:pPr>
              <w:pStyle w:val="Normal"/>
              <w:jc w:val="both"/>
              <w:rPr/>
            </w:pPr>
            <w:r>
              <w:rPr/>
              <w:t>Tham gia thi tuyên truyền dịch vụ công trực tuyến mức độ 3, 4 cấp cụm.</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CB, GV, N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rong họp HĐSP.</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trong toàn trường về Thông tư 16/TT-BGDĐT ngày 3/8/2018 về quy định tài trợ cho các cơ sở giáo dục; Nghị định 115 của Chính phủ quy định xử phạt hành chính về ATTP.</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CB, GV, N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SP tháng.</w:t>
            </w:r>
          </w:p>
          <w:p>
            <w:pPr>
              <w:pStyle w:val="Normal"/>
              <w:jc w:val="both"/>
              <w:rPr/>
            </w:pPr>
            <w:r>
              <w:rPr/>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thực hiện thông tư 17 và QĐ 22 của UBND thành phố Hà Nội về DT-HT đến CMHS và CB,GV, NV, HS trong trường. Nghị quyết 05/2018/NQ-HĐND Thành phố về thu học phí mớ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G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SP, CMH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Chi đoàn, Liên đội giáo dục nếp sống thanh lịch văn minh, nếp chào hỏi thầy cô, khách,…rèn cách ứng xử của học sin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TPT, Chi đoàn, GVC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ờ Chào cờ, SHL, ngoại khóa. </w:t>
            </w:r>
          </w:p>
        </w:tc>
      </w:tr>
    </w:tbl>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công tác quản lý nề nếp chuyên cần của học sinh, chống hiện tượng bỏ học đặc biệt là học sinh lưu ban, học sinh yếu hoặc vì hoàn cảnh khó khă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w:t>
            </w:r>
            <w:r>
              <w:rPr>
                <w:lang w:val="de-DE"/>
              </w:rPr>
              <w:t>- Cập nhật sổ đăng bộ, sổ phổ cập, theo dõi học sinh chuyển đi, chuyển đến kịp thời, đầy đủ trong hồ s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Hoàn thành và chuẩn bị đầy đủ hồ sơ về công tác PCGD năm 2018.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bl>
    <w:p>
      <w:pPr>
        <w:pStyle w:val="Normal"/>
        <w:jc w:val="both"/>
        <w:rPr>
          <w:sz w:val="10"/>
          <w:szCs w:val="10"/>
        </w:rPr>
      </w:pPr>
      <w:r>
        <w:rPr/>
        <w:t xml:space="preserve"> </w:t>
      </w:r>
    </w:p>
    <w:p>
      <w:pPr>
        <w:pStyle w:val="Normal"/>
        <w:jc w:val="both"/>
        <w:rPr>
          <w:b/>
          <w:b/>
          <w:sz w:val="26"/>
          <w:szCs w:val="26"/>
        </w:rPr>
      </w:pPr>
      <w:r>
        <w:rPr>
          <w:b/>
          <w:sz w:val="26"/>
          <w:szCs w:val="26"/>
        </w:rPr>
        <w:t xml:space="preserve">    </w:t>
      </w:r>
      <w:r>
        <w:rPr>
          <w:b/>
          <w:sz w:val="26"/>
          <w:szCs w:val="26"/>
        </w:rPr>
        <w:t>2- Công tác dạy và học:</w:t>
      </w:r>
    </w:p>
    <w:p>
      <w:pPr>
        <w:pStyle w:val="Normal"/>
        <w:jc w:val="both"/>
        <w:rPr>
          <w:b/>
          <w:b/>
          <w:i/>
          <w:i/>
          <w:sz w:val="10"/>
          <w:szCs w:val="10"/>
        </w:rPr>
      </w:pPr>
      <w:r>
        <w:rPr>
          <w:b/>
          <w:i/>
          <w:sz w:val="10"/>
          <w:szCs w:val="10"/>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 trì nề nếp kỷ cương trong dạy và học. Thực hiện nghiêm túc kế hoạch dạy học theo chủ đề đã được xây dựng và duyệt, đầy đủ hồ s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Lê Thu Hoa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NT,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Đổi mới nội dung cất lượng sinh hoạt tổ nhóm chuyên môn theo định hướng phát triển nhận thức năng lực cho học sinh. BGH nhà trường tạo điều kiện để  GV tham dự đầy đủ các chuyên đề các cấp. Thực hiện ngày chuyên môn trong tháng và tham gia trang trường học kết nố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Nhóm Hóa phối hợp với trường ĐTVH và GB xây dựng và thực hiện chuyên đề SHCM, ra đề môn Hó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hóm 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đồ dùng học tập, nề nếp học sinh, thông báo tới CMHS qua hệ thống sổ liên lạc điện tử. Cập nhật sổ chủ nhiệm, sổ điểm điện tử các nội dung tháng và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các đ/c GVCN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Khai mạc thi GVG cấp trường với các môn Hóa, Địa, Thể dục kết hợp với Hội giảng đầu năm và ch/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TCM và các đ/c giáo viên tham gia t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át động viết thư UPU lần thứ 48 trong giáo viên và học sinh. </w:t>
            </w:r>
          </w:p>
          <w:p>
            <w:pPr>
              <w:pStyle w:val="Normal"/>
              <w:jc w:val="both"/>
              <w:rPr/>
            </w:pPr>
            <w:r>
              <w:rPr/>
              <w:t xml:space="preserve">- Hoàn thiện hồ sơ dự thi NCKHKT của Hs nộp về PGD 11/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GVCN và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PGD</w:t>
            </w:r>
          </w:p>
          <w:p>
            <w:pPr>
              <w:pStyle w:val="Normal"/>
              <w:jc w:val="both"/>
              <w:rPr/>
            </w:pPr>
            <w:r>
              <w:rPr/>
            </w:r>
          </w:p>
          <w:p>
            <w:pPr>
              <w:pStyle w:val="Normal"/>
              <w:jc w:val="both"/>
              <w:rPr/>
            </w:pPr>
            <w:r>
              <w:rPr/>
              <w:t>Xong trước 11/10.</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hiện quy chế làm việc, quy chế dân chủ, quy chế thi đua khen thưởng, quy chế chi tiêu nội bộ, quy chế phối hợp giữa CĐ và Ch/m, kế hoạch HN CBCC, đăng ký thi đ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CTCĐ,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và chỉ đạo của PGD. Xong trước 22/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 Tuần lễ hưởng ứng học tập suốt đời” do UBND phường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các giáo viê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gày 30/ 9 / 2018</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u bổ, trang bị sách cho thư viện, mua sắm trang thiết bị dạy học còn thiếu, thanh lý các trang thiết bị đồ dùng dạy học đã cũ hết thời hạn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uần 1 tháng 10</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khai công tác thu đầu năm theo đúng văn bản hướng dẫn của UBND Thành phố Hà Nội và chỉ đạo của Quận, ngành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uần 1 tháng 10.</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iểm tra việc thực hiện “Năm trật tự văn minh đô thị” của CB-GV-CNV và học sinh toàn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ống nhất, xây dựng chương trình chào cờ, sinh hoạt lớ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Tập huấn quản lý học sinh và sổ liên lạc điện tử, cập nhật điểm và dữ liệu tới giáo viên. Tập huấn triển khai sinh hoạt chuyên môn qua mạng tới 100% GV. Tập huấn sổ điểm điện tử tới 100% giáo viên trong trường. Tập huấn sử dụng Bảng tương tác thông minh cho GV,…. Nhằm chuẩn bị kế hoạch triển khai mô hình TH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Hoa,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uần 1 tháng 10.</w:t>
            </w:r>
          </w:p>
        </w:tc>
      </w:tr>
      <w:tr>
        <w:trPr>
          <w:trHeight w:val="3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riển khai đánh tháng với CB-GV-NV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Hoa,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Xong trước 25/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Thực hiện quy trình quản lý điểm, nhập điểm vào phần mềm trực tuyến, quy chế xếp loại kiểm tra đánh giá, quy trình ra duyệt đề, chủ trương ngân hàng đề với ba môn Văn, Toán,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ổ quản lý điể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eo kế hoạch</w:t>
            </w:r>
          </w:p>
        </w:tc>
      </w:tr>
    </w:tbl>
    <w:p>
      <w:pPr>
        <w:pStyle w:val="Normal"/>
        <w:jc w:val="both"/>
        <w:rPr>
          <w:b/>
          <w:b/>
          <w:sz w:val="12"/>
          <w:szCs w:val="26"/>
        </w:rPr>
      </w:pPr>
      <w:r>
        <w:rPr>
          <w:b/>
          <w:sz w:val="12"/>
          <w:szCs w:val="26"/>
        </w:rPr>
      </w:r>
    </w:p>
    <w:p>
      <w:pPr>
        <w:pStyle w:val="Normal"/>
        <w:jc w:val="both"/>
        <w:rPr/>
      </w:pPr>
      <w:r>
        <w:rPr>
          <w:b/>
        </w:rPr>
        <w:t xml:space="preserve">IV. </w:t>
      </w:r>
      <w:r>
        <w:rPr>
          <w:b/>
          <w:u w:val="single"/>
        </w:rPr>
        <w:t>CÔNG TÁC THÔNG TIN BÁO CÁO</w:t>
      </w:r>
      <w:r>
        <w:rPr/>
        <w:t xml:space="preserve"> :</w:t>
      </w:r>
    </w:p>
    <w:p>
      <w:pPr>
        <w:pStyle w:val="Normal"/>
        <w:jc w:val="both"/>
        <w:rPr>
          <w:sz w:val="14"/>
          <w:szCs w:val="26"/>
        </w:rPr>
      </w:pPr>
      <w:r>
        <w:rPr>
          <w:sz w:val="14"/>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8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bộ phận trong trường, các cá nhân liên quan nộp về văn phòng các kế hoạch,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tuần, tháng.</w:t>
            </w:r>
          </w:p>
        </w:tc>
      </w:tr>
      <w:tr>
        <w:trPr>
          <w:trHeight w:val="6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viết tin bài về các hoạt động trong trường, đưa kế hoạch và các văn bản công khai trên cổng TTĐT của trường thường xuyên và đúng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CTCĐ, tổ CNTT, các đ/c được phân công viết ti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w:t>
            </w:r>
          </w:p>
        </w:tc>
      </w:tr>
    </w:tbl>
    <w:p>
      <w:pPr>
        <w:pStyle w:val="Normal"/>
        <w:jc w:val="both"/>
        <w:rPr>
          <w:sz w:val="2"/>
          <w:szCs w:val="26"/>
        </w:rPr>
      </w:pPr>
      <w:r>
        <w:rPr>
          <w:sz w:val="2"/>
          <w:szCs w:val="26"/>
        </w:rPr>
      </w:r>
    </w:p>
    <w:p>
      <w:pPr>
        <w:pStyle w:val="Normal"/>
        <w:jc w:val="both"/>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7647" w:type="dxa"/>
            <w:tcBorders/>
          </w:tcPr>
          <w:p>
            <w:pPr>
              <w:pStyle w:val="Normal"/>
              <w:jc w:val="center"/>
              <w:rPr>
                <w:b/>
                <w:b/>
              </w:rPr>
            </w:pPr>
            <w:r>
              <w:rPr>
                <w:b/>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2:00Z</dcterms:created>
  <dc:creator>MrThang</dc:creator>
  <dc:description/>
  <cp:keywords/>
  <dc:language>en-US</dc:language>
  <cp:lastModifiedBy>MyPC</cp:lastModifiedBy>
  <cp:lastPrinted>2014-09-05T15:47:00Z</cp:lastPrinted>
  <dcterms:modified xsi:type="dcterms:W3CDTF">2018-10-10T07:54:00Z</dcterms:modified>
  <cp:revision>4</cp:revision>
  <dc:subject/>
  <dc:title>TRƯỜNG THCS NGÔ GIA TỰ        CỘNG HOÀ XÃ HỘI CHỦ NGHĨA VIỆT NAM</dc:title>
</cp:coreProperties>
</file>