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ƯỜNG THCS NGỌC THU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t-BR"/>
        </w:rPr>
      </w:pPr>
      <w:r>
        <w:rPr>
          <w:rFonts w:cs="Times New Roman" w:ascii="Times New Roman" w:hAnsi="Times New Roman"/>
          <w:sz w:val="44"/>
          <w:szCs w:val="44"/>
          <w:lang w:val="pt-BR"/>
        </w:rPr>
        <w:t>PHÂN CÔNG TRỰC TẾT MẬU TUẤT 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4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h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6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Đỗ  Hữu  Tu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Đ/c  Ngô Thị Hồ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7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Nguyễn Lan 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Lưu Thị Thanh Bì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8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Nguyễn Thanh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Cung Lan Hươ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9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Trần Thị Ngu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Nguyễn Anh Tuấ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0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ê Thị Thu 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Nguyễn Phú Cườ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1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guyễn Phú C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ung Lan Hươ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Phan Thị Xuân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rần Minh Phươ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ê  Thu 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hanh Xuâ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4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Phạm Tuyết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Phạm Mai Hươ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 / 02 / 20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5 Tết Mậu Tuấ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ưu Thị Thu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rương Tố Uy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Ghi chú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>Thời gian trực  Sáng từ     8h00 đến 11h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 xml:space="preserve">              Chiều từ 14h00 đến 17h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>Các đ/c trực có trách nhiệm bàn giao với bảo vệ, ghi sổ trực diễn biến ca trực, tình hình an ninh trật tự nhà trườ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1:50:00Z</dcterms:created>
  <dc:creator>GIANGPV</dc:creator>
  <dc:description/>
  <dc:language>en-US</dc:language>
  <cp:lastModifiedBy>DELLL</cp:lastModifiedBy>
  <cp:lastPrinted>2018-02-07T10:09:00Z</cp:lastPrinted>
  <dcterms:modified xsi:type="dcterms:W3CDTF">2018-02-18T01:50:00Z</dcterms:modified>
  <cp:revision>2</cp:revision>
  <dc:subject/>
  <dc:title>Tr­êng THCS Ngäc Thuþ</dc:title>
</cp:coreProperties>
</file>