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t-BR"/>
        </w:rPr>
        <w:t>KẾ HOẠCH CÔNG TÁC THÁNG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Đánh giá công tác tháng 11:  </w:t>
      </w:r>
      <w:r>
        <w:rPr>
          <w:rFonts w:cs="Times New Roman" w:ascii="Times New Roman" w:hAnsi="Times New Roman"/>
          <w:sz w:val="24"/>
          <w:szCs w:val="24"/>
          <w:lang w:val="pt-BR"/>
        </w:rPr>
        <w:t>Hoàn thành các công việc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ồn tại: Đưa nội dung của tổ CM lên trang Web còn thiế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- Khắc phục: Bổ sung trong tháng 1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riển khai  công tác tháng 12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4820"/>
        <w:gridCol w:w="1701"/>
        <w:gridCol w:w="1984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T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ỘI DUNG CÔNG VIỆ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IỆN PHÁP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ỜI ĐIỂM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ƯỜI THỰC 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tục bồi dưỡng học sinh giỏ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ường xuyên kiểm tra nhắc nhở các thành viên trong tổ để hoàn thành tốt nhiệm vụ được gia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thứ 4 các tu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đạo ôn tập, kiểm tra HKI bám sát định hướng ĐMKTĐG theo hướng phát triển NL người học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nhóm trao đổi phân công cụ thể các thành viên của nhóm ra đề cương ôn tập học kỳ I các mô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ời gian ôn  tập 27/11 đến hết 02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T, Nhóm trưởng tổ chức SH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C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à soát C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ực hiện chấm chéo các môn thi HK (Văn, T.Anh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nh tra 10% bài thi các mô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vào điểm trong phần mềm đúng qui trì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L, đánh giá HS H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ắc nhở các thành viên trong tổ làm tốt công việc chuẩn bị đề thi đảm bảo chính xác, nội dung bám sát CT học và bảo mật đề thi , thực hiện đúng qui trình.</w:t>
            </w:r>
          </w:p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ắc nhở các thành viên trong tổ thực hiện đúng QC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thi 4/12 đến hết 15/12.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Mỗi môn 2đề.  Nộp BGH trước thi 3 ngà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100% 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 HS Giỏi lớp 9 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dot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bồi dưỡng HSG lớp 9 hoàn thiện CT dạy và ôn tập để các em đi thi đạt kq ca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TK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,Thắm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Anh, .Ng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tục thực hiện các CĐ trường học mớ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tục thực hiện các CĐ, và nhân rộng các CĐ đ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 2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/c Q.La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T.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Đánh giá XLGV hàng tháng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0% Gv tự đánh giá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ày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BGH+TT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Sơ kết HKI, Đ/giá XL G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0% Gv tự đánh giá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ịch B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+TT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5:00Z</dcterms:created>
  <dc:creator>Thu Pu</dc:creator>
  <dc:description/>
  <cp:keywords/>
  <dc:language>en-US</dc:language>
  <cp:lastModifiedBy>DucNA</cp:lastModifiedBy>
  <cp:lastPrinted>2017-12-05T21:31:00Z</cp:lastPrinted>
  <dcterms:modified xsi:type="dcterms:W3CDTF">2017-12-31T13:56:00Z</dcterms:modified>
  <cp:revision>8</cp:revision>
  <dc:subject/>
  <dc:title/>
</cp:coreProperties>
</file>