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GIA TỰ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Môn : Mĩ thuật 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kiểm tra: 04/12/2017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ề bài:  </w:t>
      </w:r>
    </w:p>
    <w:p>
      <w:pPr>
        <w:pStyle w:val="Normal"/>
        <w:spacing w:lineRule="auto" w:line="276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Tạo một sản phẩm thời trang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Yêu cầu</w:t>
      </w:r>
      <w:r>
        <w:rPr>
          <w:i/>
          <w:sz w:val="28"/>
          <w:szCs w:val="28"/>
        </w:rPr>
        <w:t xml:space="preserve"> :</w:t>
      </w:r>
      <w:r>
        <w:rPr/>
        <w:t xml:space="preserve"> </w:t>
      </w:r>
      <w:r>
        <w:rPr>
          <w:i/>
          <w:sz w:val="28"/>
          <w:szCs w:val="28"/>
        </w:rPr>
        <w:t>Làm bài trên khổ giấy A3 hoặc A4 ( Được vẽ chì trước đến giờ thi vẽ màu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- Kiến thức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ận biết được vẻ đẹp của các họa tiết trang trí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ận dụng đưa họa tiết trang trí vào một sản phẩm thời trang yêu thích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- Kĩ năng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Có kĩ năng về sắp xếp họa tiết trang trí trên một sản phẩm cụ th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- Thái độ: 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Yêu thích các hoạt động sáng tạo nghệ thuật.</w:t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4- Định hướng phát triển năng lực: 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vi-VN"/>
        </w:rPr>
        <w:t xml:space="preserve"> Phát triển khả năng ứng dụng các kiến thức đã học về tạo sản phẩm thời trang để áp dụng vào thực tế cuộc sống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eastAsia="vi-VN"/>
        </w:rPr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- Cách đánh giá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Biết tạo họa tiết trang trí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Biết cách bố cục và sử dụng họa tiết trang trí trong một bài trang trí ứng dụng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Chưa đạt yêu cầu  (CĐ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ưa hoàn thành bài vẽ ở mức cơ bả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       Tổ trưởng       </w:t>
        <w:tab/>
        <w:t xml:space="preserve">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NGuyễn Song Đăng              Phạm Tuấn Anh                Nguyễn Ngọc Trinh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GIA TỰ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HỌC KÌ 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Môn : Mĩ thuật 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kiểm tra: 04/12/2017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bài:  </w:t>
      </w:r>
    </w:p>
    <w:p>
      <w:pPr>
        <w:pStyle w:val="Normal"/>
        <w:spacing w:lineRule="auto" w:line="276"/>
        <w:ind w:left="81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 hãy vẽ một bức tranh đề tài</w:t>
      </w:r>
      <w:r>
        <w:rPr>
          <w:b/>
          <w:i/>
          <w:sz w:val="28"/>
          <w:szCs w:val="28"/>
        </w:rPr>
        <w:t xml:space="preserve"> “Cuộc sống quanh em”.         </w:t>
      </w:r>
    </w:p>
    <w:p>
      <w:pPr>
        <w:pStyle w:val="Normal"/>
        <w:spacing w:lineRule="auto" w:line="276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Yêu cầu</w:t>
      </w:r>
      <w:r>
        <w:rPr>
          <w:i/>
          <w:sz w:val="28"/>
          <w:szCs w:val="28"/>
        </w:rPr>
        <w:t xml:space="preserve"> :</w:t>
      </w:r>
      <w:r>
        <w:rPr/>
        <w:t xml:space="preserve"> </w:t>
      </w:r>
      <w:r>
        <w:rPr>
          <w:i/>
          <w:sz w:val="28"/>
          <w:szCs w:val="28"/>
        </w:rPr>
        <w:t>Làm bài trên khổ giấy A3 hoặc A4 ( Được vẽ chì trước đến giờ thi vẽ màu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- Kiến thức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họn được nội dung tranh thể hiện vẻ đẹp của con người, cảnh vật trong cuộc s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iết sắp xếp bố cục và sử dụng màu sắc phù hợp với nội dung đề tài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- Kĩ năng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èn kĩ năng vẽ hình, sắp xếp bố cục, màu sắc để biểu đạt ý tưởng, cảm xúc của mình trước cuộc sống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- Thái độ: 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ó ý thức trong việc nhìn nhận cuộc sống xung quanh một cách tích cực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4- Định hướng phát triển năng lực: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át triển cho học sinh khả năng sáng tác tranh đề tài từ những trải nghiệm: quan sát, ghi chép các hoạt động từ cuộc s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- Cách đánh giá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Vẽ được một bức tranh đề tài “cuộc sống quanh em” với nội dung rõ ràng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Bố cục hợp lí, màu sắc hài hòa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ưa đạt yêu cầu  (C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>- Chưa hoàn thành bài vẽ ở mức cơ bả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       Tổ trưởng       </w:t>
        <w:tab/>
        <w:t xml:space="preserve">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NGuyễn Song Đăng            Phạm  Tuấn Anh                   Nguyễn Ngọc Trinh 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GIA TỰ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HỌC KÌ 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Môn : Mĩ thuật 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kiểm tra: 04/12/2017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Đề bài:           </w:t>
      </w:r>
    </w:p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Em hãy vẽ tạo dáng và trang trí chậu cảnh</w:t>
      </w:r>
    </w:p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Yêu cầu</w:t>
      </w:r>
      <w:r>
        <w:rPr>
          <w:i/>
          <w:sz w:val="28"/>
          <w:szCs w:val="28"/>
        </w:rPr>
        <w:t xml:space="preserve"> : Làm bài trên khổ giấy A3 hoặc A4 ( Được vẽ chì trước đến giờ thi vẽ màu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- Kiến thức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Biết vận dụng kiến thức đã học để vẽ tạo dáng và trang trí chậu cản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iết cách sắp xếp bố cục và sử dụng màu sắc phù hợp với bài vẽ trang trí chậu cảnh 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- Kĩ năng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Rèn luyện khả năng  phối hợp màu sắc, sắp đặt bố cục để vẽ theo trình tự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- Thái độ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Hiểu được vẻ đẹp của trang trí chậu cảnh và ứng dụng trang trí chậu cảnh vào cuộc sống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4- Định hướng phát triển năng lực:  </w:t>
      </w:r>
    </w:p>
    <w:p>
      <w:pPr>
        <w:pStyle w:val="Normal"/>
        <w:spacing w:lineRule="auto" w:line="276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át triển khả năng cảm thụ thẩm mĩ, khả năng quan sát, nhận biết để có những sáng tạo gần gũi với đời sống thực tế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- Cách đánh giá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Bố cục hình mảng hợp lý thuận mắt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Hình vẽ hài hòa 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Màu sắc có đậm nhạt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ái độ làm việc tích cực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- </w:t>
      </w:r>
      <w:r>
        <w:rPr>
          <w:i/>
          <w:sz w:val="28"/>
          <w:szCs w:val="28"/>
        </w:rPr>
        <w:t>Chưa đạt yêu cầu  (C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hưa hoàn thành bài vẽ ở mức cơ bản.\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Bố cục hình mảng sơ sài , thiếu đậm nhạt 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Thái độ học tập thiếu tích cực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       Tổ trưởng       </w:t>
        <w:tab/>
        <w:t xml:space="preserve">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Nguyễn Song Đăng              Phạm  Tuấn Anh                Nguyễn Ngọc Trinh  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GIA TỰ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ĐỀ KIỂM TRA HỌC KÌ 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Môn : Mĩ thuật 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kiểm tra: 04/12/2017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Đề bài:           </w:t>
      </w:r>
    </w:p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ô phỏng 1 bức chạm khắc gỗ đình làng Việt Nam</w:t>
      </w:r>
    </w:p>
    <w:p>
      <w:pPr>
        <w:pStyle w:val="Normal"/>
        <w:spacing w:lineRule="auto" w:line="276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Yêu cầu</w:t>
      </w:r>
      <w:r>
        <w:rPr>
          <w:i/>
          <w:sz w:val="28"/>
          <w:szCs w:val="28"/>
        </w:rPr>
        <w:t xml:space="preserve"> :</w:t>
      </w:r>
      <w:r>
        <w:rPr/>
        <w:t xml:space="preserve"> </w:t>
      </w:r>
      <w:r>
        <w:rPr>
          <w:i/>
          <w:sz w:val="28"/>
          <w:szCs w:val="28"/>
        </w:rPr>
        <w:t>Làm bài trên khổ giấy A3 hoặc A4 ( Được vẽ chì trước đến giờ thi vẽ màu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- Kiến thức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ọc sinh ghi nhớ sâu thêm những nét độc đáo trong hình dáng, kiến trúc của đình làng Việt Na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iết chọn nội dung, sắp xếp bố cục và sử dụng màu sắc phù hợp với nội dung chủ đ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ô phỏng lại được 1 bức chạm khắc gỗ đình làng Việt Nam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- Kĩ năng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Rèn luyện các kĩ năng quan sát , sao chép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- Thái độ: 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ó niềm tự hào yêu quí những giá trị văn hóa truyền thống của dân tộc Việt Nam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4- Định hướng phát triển năng lực: 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 Phát triển khả năng cảm thụ thẩm mĩ, bồi dưỡng niềm đam mê hội họa và khả năng sáng tạo trong cuộc sống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- Cách đánh giá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ạt yêu cầu  (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Hoàn thành được bài vẽ mô phỏng chạm khắc gỗ đình làng Việt Nam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Bố cục, màu sắc đẹp, hài hòa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- </w:t>
      </w:r>
      <w:r>
        <w:rPr>
          <w:i/>
          <w:sz w:val="28"/>
          <w:szCs w:val="28"/>
        </w:rPr>
        <w:t>Chưa đạt yêu cầu  (CĐ)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hưa hoàn thành bài ở mức cơ bản.</w:t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  <w:tab/>
        <w:t xml:space="preserve"> duyệt                         Tổ trưởng       </w:t>
        <w:tab/>
        <w:t xml:space="preserve">                         Người ra đề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</w:rPr>
        <w:t>(Nhóm trưởng)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NGuyễn Song Đăng              Phạm Tuấn Anh                Nguyễn Ngọc Trinh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81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81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1:00Z</dcterms:created>
  <dc:creator>KT1174</dc:creator>
  <dc:description/>
  <cp:keywords/>
  <dc:language>en-US</dc:language>
  <cp:lastModifiedBy>Minh Thang Computer</cp:lastModifiedBy>
  <cp:lastPrinted>2017-12-01T14:33:00Z</cp:lastPrinted>
  <dcterms:modified xsi:type="dcterms:W3CDTF">2017-12-01T07:34:00Z</dcterms:modified>
  <cp:revision>4</cp:revision>
  <dc:subject/>
  <dc:title>PHÒNG GIÁO DỤC VÀ ĐÀO TẠO QUẬN LONG BIÊN</dc:title>
</cp:coreProperties>
</file>