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 : 29/10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ƯƠNG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 CHÂN KHỚ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ẾT 23- BÀI 22: THỰC 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 SÁT CẤU TẠO NGOÀI VÀ HOẠT ĐỘNG SỐNG CỦA TÔM SÔNG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/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 bài này HS phả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iế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ình bày được các đặc điểm cấu tạo ngoài của tôm s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i thích được cấu tạo ngoài giúp tôm thích nghi với đời sống dưới nướ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ình bày được các hoạt động sống của tôm sông: môi trường sống,di chuyển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ĩ n</w:t>
      </w:r>
      <w:r>
        <w:rPr>
          <w:b/>
          <w:sz w:val="28"/>
          <w:szCs w:val="28"/>
          <w:u w:val="single"/>
        </w:rPr>
        <w:t>ă</w:t>
      </w:r>
      <w:r>
        <w:rPr>
          <w:b/>
          <w:sz w:val="28"/>
          <w:szCs w:val="28"/>
          <w:u w:val="single"/>
        </w:rPr>
        <w:t>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èn các kỹ năng: quan sát trên mẫu vật, phân tích vấn đề, phát biểu vấn đề, hoạt động nhóm, tiến hành thí nghiệm,tổng hợp, khái quát kiến thứ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Thái </w:t>
      </w:r>
      <w:r>
        <w:rPr>
          <w:b/>
          <w:sz w:val="28"/>
          <w:szCs w:val="28"/>
          <w:u w:val="single"/>
        </w:rPr>
        <w:t>đ</w:t>
      </w:r>
      <w:r>
        <w:rPr>
          <w:b/>
          <w:sz w:val="28"/>
          <w:szCs w:val="28"/>
          <w:u w:val="single"/>
        </w:rPr>
        <w:t>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y mê, yêu thích môn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ó ý thức bảo vệ các loài động vật và môi trường nướ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PHƯƠNG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ương pháp bàn tay nặn bột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ĐỒ DÙNG DẠY HỌC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GV:</w:t>
      </w:r>
      <w:r>
        <w:rPr>
          <w:sz w:val="28"/>
          <w:szCs w:val="28"/>
        </w:rPr>
        <w:t xml:space="preserve"> - Tôm sông , bảng nhóm, kính lúp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Bài giảng điện tử, máy chiếu, máy chiếu hắ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HS:</w:t>
      </w:r>
      <w:r>
        <w:rPr>
          <w:sz w:val="28"/>
          <w:szCs w:val="28"/>
        </w:rPr>
        <w:t xml:space="preserve"> - Vở ghi ché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Giấy A4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Ổn định lớp(1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m tra sĩ s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  Bài mới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A 1: TÌNH HUỐNG XUẤT PHÁT (3’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1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:</w:t>
            </w:r>
            <w:r>
              <w:rPr>
                <w:sz w:val="28"/>
                <w:szCs w:val="28"/>
              </w:rPr>
              <w:t xml:space="preserve"> ( liên hệ với môn vă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gian có câu đố vu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“</w:t>
            </w:r>
            <w:r>
              <w:rPr>
                <w:sz w:val="28"/>
                <w:szCs w:val="28"/>
              </w:rPr>
              <w:t>Đầu khóm tr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ưng khúc 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inh bạch tử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uân hạ thu đôn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Bốn mùa đều có”  là con gì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- Các em đã được nhìn thấy con tôm? Em có hiểu biết gì về con tôm?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hiểu biết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A 2: HÌNH THÀNH BIỂU TƯỢNG BAN ĐẦU (5’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:</w:t>
            </w:r>
            <w:r>
              <w:rPr>
                <w:sz w:val="28"/>
                <w:szCs w:val="28"/>
              </w:rPr>
              <w:t>Hãy vẽ ra giấy một con tôm theo trí tưởng tượng của em, có chú thích tên các bộ phận cấu tạo ng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u bài vẽ của 2 HS và yêu cầu 2 em lên trình bày bài vẽ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:</w:t>
            </w:r>
            <w:r>
              <w:rPr>
                <w:sz w:val="28"/>
                <w:szCs w:val="28"/>
              </w:rPr>
              <w:t xml:space="preserve"> Khi vẽ tôm sông em gặp khó khăn gì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vẽ tôm sông tùy theo ý niệm riê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 nhân lên trình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ý kiến về những khó khăn, lúng túng khi v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A 3:ĐỀ XUẤT GIẢ THUYẾT VÀ PHƯƠNG ÁN KIỂM CHỨ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Ả THUYẾT (10’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:</w:t>
            </w:r>
            <w:r>
              <w:rPr>
                <w:sz w:val="28"/>
                <w:szCs w:val="28"/>
              </w:rPr>
              <w:t xml:space="preserve"> Từ những khó khăn trên, các em  có băn khoăn, thắc mắc nào muốn tìm hiểu về con tôm s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ảo luận theo 4 nhóm để đặt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những câu hỏi mà HS đề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H:</w:t>
            </w:r>
            <w:r>
              <w:rPr>
                <w:sz w:val="28"/>
                <w:szCs w:val="28"/>
              </w:rPr>
              <w:t xml:space="preserve"> Theo các em làm thế nào để trả lời được các câu hỏi trê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 :</w:t>
            </w:r>
            <w:r>
              <w:rPr>
                <w:sz w:val="28"/>
                <w:szCs w:val="28"/>
              </w:rPr>
              <w:t xml:space="preserve"> Các em cần dụng cụ gì để tiến hành thí nghiệm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phương pháp và dụng cụ  để nghiên cứ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ra các phương án để trả lời được câu hỏi tr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ra các  dụng cụ cần dù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A 4: TIẾN HÀNH THÍ NGHIỆM, TÌM TÒI NGHIÊN CỨU (10</w:t>
      </w:r>
      <w:r>
        <w:rPr/>
        <w:t>’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làm việc theo nhóm (4 nhóm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ND1:</w:t>
            </w:r>
            <w:r>
              <w:rPr>
                <w:sz w:val="28"/>
                <w:szCs w:val="28"/>
              </w:rPr>
              <w:t xml:space="preserve"> (6’) quan sát cấu tạo ngoài và vẽ lại hình ( có chú thích tên các bộ phận cấu tạo ngoà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ND2:</w:t>
            </w:r>
            <w:r>
              <w:rPr>
                <w:sz w:val="28"/>
                <w:szCs w:val="28"/>
              </w:rPr>
              <w:t xml:space="preserve"> (4’) tìm hiểu nơi sống và hoạt động di chuy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ác nhóm làm thí nghiệ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ẫu vật, hình vẽ SGK, làm thí nghiệm trên con tôm sông  thật theo những yêu cầu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 lại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hi lại cách di chuyển, môi trường số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A 5: BÁO CÁO KẾT QUẢ VÀ KẾT LUẬN (15’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42"/>
        <w:gridCol w:w="305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ọi 1 nhóm báo cáo kết quả thảo luận ND1, các cá nhân khác nhận xét, bổ s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ọi 1 nhóm báo cáo kết quả thảo luận ND2, cá nhân khác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kết quả các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y lại biểu tượng ban đầu so sánh với biểu tượng sau khi làm thí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iếu hình ảnh cấu tạo ngoài của tôm sông, chốt kiến thức cho HS, yêu cầu HS sửa lại hình vẽ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trả lời các câu hỏi ban đầu đã đưa 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iên hệ thực t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ôm sông có lợi hay có hạ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đoạn phim về lợi ích của tôm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báo cáo kết quả nhóm mình và nhận xét, bổ sung cho các nhóm kh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so sánh hình vẽ ban đầu  của mình với hình vẽ sau khi làm TN, rút r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sửa lại hình vẽ cho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ác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hi nội dung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uy nghĩ,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Cấu tạo ngoà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ơ thể 2 phần: đầu ngực và bụ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ần đầu – ngực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ác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iệng với các chân hàm xung quanh và chân b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ần bụng phân đốt rõ, phần phụ là những chân b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ỏ kitin giàu canxi và sắc tố bao bọc cơ th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Hoạt động số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ơi sống: trong nướ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Di chuyển: có thể bò, bơi, bơi giật lù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6765905</wp:posOffset>
                      </wp:positionV>
                      <wp:extent cx="144780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ỗ miệ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1.1pt;mso-wrap-distance-left:9.05pt;mso-wrap-distance-right:9.05pt;mso-wrap-distance-top:0pt;mso-wrap-distance-bottom:0pt;margin-top:1320.1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ỗ miệ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ủng cố đánh giá: (2’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Dặn d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bà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phần Em có biết ?</w:t>
      </w:r>
    </w:p>
    <w:p>
      <w:pPr>
        <w:pStyle w:val="Normal"/>
        <w:rPr/>
      </w:pPr>
      <w:r>
        <w:rPr>
          <w:sz w:val="28"/>
          <w:szCs w:val="28"/>
          <w:lang w:val="pt-BR"/>
        </w:rPr>
        <w:t>- Mỗi nhóm chuẩn bị 2 con tôm, đọc trước bài TH: Mổ và quan sát tôm sông.</w:t>
      </w:r>
    </w:p>
    <w:p>
      <w:pPr>
        <w:pStyle w:val="Normal"/>
        <w:tabs>
          <w:tab w:val="clear" w:pos="720"/>
          <w:tab w:val="left" w:pos="6840" w:leader="none"/>
        </w:tabs>
        <w:ind w:left="-600" w:firstLine="600"/>
        <w:rPr/>
      </w:pPr>
      <w:r>
        <w:rPr>
          <w:rFonts w:eastAsia="Wingdings" w:cs="Wingdings" w:ascii="Wingdings" w:hAnsi="Wingdings"/>
          <w:b/>
          <w:sz w:val="28"/>
          <w:szCs w:val="28"/>
        </w:rPr>
        <w:t></w:t>
      </w:r>
      <w:r>
        <w:rPr>
          <w:b/>
          <w:sz w:val="28"/>
          <w:szCs w:val="28"/>
        </w:rPr>
        <w:t>. Rút kinh nghiệm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62" w:gutter="0" w:header="454" w:top="51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03" w:leader="none"/>
      </w:tabs>
      <w:rPr>
        <w:rFonts w:ascii="Cambria" w:hAnsi="Cambria" w:cs="Cambria"/>
        <w:i/>
        <w:i/>
        <w:sz w:val="28"/>
        <w:szCs w:val="28"/>
      </w:rPr>
    </w:pPr>
    <w:r>
      <w:rPr>
        <w:i/>
        <w:sz w:val="28"/>
        <w:szCs w:val="28"/>
      </w:rPr>
      <w:t xml:space="preserve">GV: Chử Thị Thanh Ngọc </w:t>
      <w:tab/>
      <w:t xml:space="preserve">Trường  THCS Ngô Gia Tự                                          </w:t>
    </w:r>
    <w:r>
      <w:rPr>
        <w:rFonts w:cs="Cambria" w:ascii="Cambria" w:hAnsi="Cambria"/>
        <w:i/>
        <w:sz w:val="28"/>
        <w:szCs w:val="28"/>
      </w:rPr>
      <w:tab/>
      <w:t xml:space="preserve"> </w:t>
    </w:r>
    <w:r>
      <w:rPr>
        <w:i/>
        <w:sz w:val="28"/>
        <w:szCs w:val="28"/>
      </w:rPr>
      <w:fldChar w:fldCharType="begin"/>
    </w:r>
    <w:r>
      <w:rPr>
        <w:sz w:val="28"/>
        <w:i/>
        <w:szCs w:val="28"/>
      </w:rPr>
      <w:instrText xml:space="preserve"> PAGE </w:instrText>
    </w:r>
    <w:r>
      <w:rPr>
        <w:sz w:val="28"/>
        <w:i/>
        <w:szCs w:val="28"/>
      </w:rPr>
      <w:fldChar w:fldCharType="separate"/>
    </w:r>
    <w:r>
      <w:rPr>
        <w:sz w:val="28"/>
        <w:i/>
        <w:szCs w:val="28"/>
      </w:rPr>
      <w:t>4</w:t>
    </w:r>
    <w:r>
      <w:rPr>
        <w:sz w:val="28"/>
        <w:i/>
        <w:szCs w:val="28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t>SINH HỌC</w:t>
    </w:r>
    <w:r>
      <w:rPr>
        <w:i/>
        <w:sz w:val="28"/>
        <w:szCs w:val="28"/>
        <w:lang w:val="vi-VN"/>
      </w:rPr>
      <w:t xml:space="preserve"> </w:t>
    </w:r>
    <w:r>
      <w:rPr>
        <w:i/>
        <w:sz w:val="28"/>
        <w:szCs w:val="28"/>
      </w:rPr>
      <w:t>7</w:t>
    </w:r>
    <w:r>
      <w:rPr>
        <w:i/>
        <w:sz w:val="28"/>
        <w:szCs w:val="28"/>
        <w:lang w:val="vi-VN"/>
      </w:rPr>
      <w:t xml:space="preserve"> </w:t>
    </w:r>
    <w:r>
      <w:rPr>
        <w:i/>
        <w:sz w:val="28"/>
        <w:szCs w:val="28"/>
      </w:rPr>
      <w:t xml:space="preserve">                                                                    N</w:t>
    </w:r>
    <w:r>
      <w:rPr>
        <w:i/>
        <w:sz w:val="28"/>
        <w:szCs w:val="28"/>
        <w:lang w:val="vi-VN"/>
      </w:rPr>
      <w:t xml:space="preserve">ăm </w:t>
    </w:r>
    <w:r>
      <w:rPr>
        <w:i/>
        <w:sz w:val="28"/>
        <w:szCs w:val="28"/>
      </w:rPr>
      <w:t>học 2015-2016</w:t>
    </w:r>
  </w:p>
  <w:p>
    <w:pPr>
      <w:pStyle w:val="Header"/>
      <w:tabs>
        <w:tab w:val="left" w:pos="3270" w:leader="none"/>
        <w:tab w:val="center" w:pos="4320" w:leader="none"/>
        <w:tab w:val="right" w:pos="8640" w:leader="none"/>
      </w:tabs>
      <w:rPr>
        <w:i/>
        <w:i/>
        <w:sz w:val="28"/>
        <w:szCs w:val="28"/>
      </w:rPr>
    </w:pPr>
    <w:r>
      <w:rPr>
        <w:i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4:00Z</dcterms:created>
  <dc:creator>tgjnhjk</dc:creator>
  <dc:description/>
  <cp:keywords/>
  <dc:language>en-US</dc:language>
  <cp:lastModifiedBy>Vostro</cp:lastModifiedBy>
  <cp:lastPrinted>2014-10-08T16:47:00Z</cp:lastPrinted>
  <dcterms:modified xsi:type="dcterms:W3CDTF">2015-10-30T14:51:00Z</dcterms:modified>
  <cp:revision>6</cp:revision>
  <dc:subject/>
  <dc:title>Giáo án sinh lớp 6         –       Năm học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