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40" w:leader="dot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 &amp; ĐT QUẬN LONG BIÊN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NGÔ GIA TỰ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ỘI DUNG ÔN TẬP HỌC KÌ I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MônVậtlí.Lớp 8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học 2017- 2018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/>
        </w:rPr>
        <w:t>Lý thuyết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âu 1</w:t>
      </w:r>
      <w:r>
        <w:rPr>
          <w:rFonts w:cs="Times New Roman" w:ascii="Times New Roman" w:hAnsi="Times New Roman"/>
          <w:sz w:val="24"/>
          <w:szCs w:val="24"/>
        </w:rPr>
        <w:t>Vậntố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gì? Công thức tính </w:t>
      </w:r>
      <w:r>
        <w:rPr>
          <w:rFonts w:cs="Times New Roman" w:ascii="Times New Roman" w:hAnsi="Times New Roman"/>
          <w:sz w:val="24"/>
          <w:szCs w:val="24"/>
        </w:rPr>
        <w:t>vận</w:t>
      </w:r>
      <w:r>
        <w:rPr>
          <w:rFonts w:cs="Times New Roman" w:ascii="Times New Roman" w:hAnsi="Times New Roman"/>
          <w:sz w:val="24"/>
          <w:szCs w:val="24"/>
          <w:lang w:val="vi-VN"/>
        </w:rPr>
        <w:t>tốc? Ghi rõ đơn vị các đại lượng có trong công thức?Tính tương đối của chuyển động và đứng yên?</w:t>
        <w:tab/>
        <w:t>Nói vậntốc của một xe lửa là 72 km/h có ý nghĩa gì ? Đổi ra đơn vị m/s ?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âu 2</w:t>
      </w:r>
      <w:r>
        <w:rPr>
          <w:rFonts w:cs="Times New Roman" w:ascii="Times New Roman" w:hAnsi="Times New Roman"/>
          <w:sz w:val="24"/>
          <w:szCs w:val="24"/>
          <w:lang w:val="vi-VN"/>
        </w:rPr>
        <w:t>.  Chuyển động đều là gì ? Cho ví dụ ?</w:t>
        <w:tab/>
        <w:t xml:space="preserve"> Chuyển động không đều là gì ? Cho ví dụ?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Viết công thức tính vậntốc trung bình của chuyển động không đều ?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âu 3</w:t>
      </w:r>
      <w:r>
        <w:rPr>
          <w:rFonts w:cs="Times New Roman" w:ascii="Times New Roman" w:hAnsi="Times New Roman"/>
          <w:sz w:val="24"/>
          <w:szCs w:val="24"/>
          <w:lang w:val="vi-VN"/>
        </w:rPr>
        <w:t>.  Cách biểu diễn và ký hiệu vectơ lực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Áp dụng :- Hãy biểu diễn lực kéo tác dụng lên vật, có phương ngang, chiều từ trái sang phải, độ lớn 2000N, với tỷ xích 1cm ứng với 500N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âu 4</w:t>
      </w:r>
      <w:r>
        <w:rPr>
          <w:rFonts w:cs="Times New Roman" w:ascii="Times New Roman" w:hAnsi="Times New Roman"/>
          <w:sz w:val="24"/>
          <w:szCs w:val="24"/>
          <w:lang w:val="vi-VN"/>
        </w:rPr>
        <w:t>. Thế nào là hai lực cân bằng? Một vật chịu tác dụng của hai lực cân bằng sẽ thế nào khi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>a) Vật đang đứng yên?      b) Vật đang chuyển động?</w:t>
        <w:tab/>
        <w:t xml:space="preserve"> Quán tính là gì ?</w:t>
      </w:r>
      <w:bookmarkStart w:id="0" w:name="_GoBack"/>
      <w:bookmarkEnd w:id="0"/>
    </w:p>
    <w:p>
      <w:pPr>
        <w:pStyle w:val="Normal"/>
        <w:tabs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âu 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hế nào là lực ma sát?Thế nào là lực ma sát trượt, lực ma sát lăn, lực ma sát nghỉ?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âu 6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Áp lực là gì ?</w:t>
        <w:tab/>
        <w:t>Áp suất là gì ?Viết công thức tính áp suất? Nêu đơn vị?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âu 7</w:t>
      </w:r>
      <w:r>
        <w:rPr>
          <w:rFonts w:cs="Times New Roman" w:ascii="Times New Roman" w:hAnsi="Times New Roman"/>
          <w:sz w:val="24"/>
          <w:szCs w:val="24"/>
          <w:lang w:val="vi-VN"/>
        </w:rPr>
        <w:t>.  Nêu kết luận về áp suất của chất lỏng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Viết công thức tính áp suất của chất lỏng ? Nêu đơn vị.Nêu tính chất bình thông nhau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âu 8</w:t>
      </w:r>
      <w:r>
        <w:rPr>
          <w:rFonts w:cs="Times New Roman" w:ascii="Times New Roman" w:hAnsi="Times New Roman"/>
          <w:sz w:val="24"/>
          <w:szCs w:val="24"/>
          <w:lang w:val="pt-BR"/>
        </w:rPr>
        <w:t>. Thế nào là áp suất khí quyển?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u kết luận về áp suất khí quyển? </w:t>
      </w:r>
    </w:p>
    <w:p>
      <w:pPr>
        <w:pStyle w:val="Normal"/>
        <w:spacing w:before="0" w:after="0"/>
        <w:ind w:left="0" w:firstLine="27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Áp suất khí quyển chịu ảnh hưởng của những yếu tố nào?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âu 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ực đẩy Ac-si-me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? Có mấy lực tác dụng lên vật khi vật nhúng trong chất lỏng ?</w:t>
      </w:r>
    </w:p>
    <w:p>
      <w:pPr>
        <w:pStyle w:val="Normal"/>
        <w:spacing w:before="0" w:after="0"/>
        <w:ind w:left="0" w:firstLine="27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Độ lớn của lực đẩy Ac-si-met tác dụng lên một vậttrongchất lỏng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0, Giảiquyếtmộtsốtìnhhuốngthựctế: Vídụmuốnrautrongrổnhanhráonướclàmthếnào? Giảithíchcáchlà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tập</w:t>
      </w:r>
    </w:p>
    <w:p>
      <w:pPr>
        <w:pStyle w:val="Normal"/>
        <w:shd w:fill="FFFFFF" w:val="clear"/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val="vi-VN"/>
        </w:rPr>
        <w:t>Bài tập 1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    Một  người thợ lặn, lặn xuống độ sâu 36 m so với mặt nước biển. Cho biết trọng lượng riêng của nước biển là 10300N/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360" w:before="0" w:after="0"/>
        <w:ind w:left="144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a-Tính áp suất của nước biển tác dụng lên áo người thợ lặn.</w:t>
      </w:r>
    </w:p>
    <w:p>
      <w:pPr>
        <w:pStyle w:val="Normal"/>
        <w:shd w:fill="FFFFFF" w:val="clear"/>
        <w:spacing w:lineRule="atLeast" w:line="360" w:before="0" w:after="0"/>
        <w:ind w:left="144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b-Cửa chiếu sáng của áo lặn có diện tích 160 c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 xml:space="preserve"> .Tính áp lực của nước biển tác dụng lên cửa chiếu sáng của áo lặn.</w:t>
      </w:r>
    </w:p>
    <w:p>
      <w:pPr>
        <w:pStyle w:val="Normal"/>
        <w:shd w:fill="FFFFFF" w:val="clear"/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val="vi-VN"/>
        </w:rPr>
        <w:t>Bài tập 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 : Thể tích của một miếng sắt là 2d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. Tính lực đẩy Asimet tác dụng lên miếng sắt khi nó được nhúng chìm trong nước, trong rượu. Biết trọng lượng riêng của nước là 10 000 N/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; của rượu là 8 000 N/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360" w:before="0" w:after="0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Nếu miếng sắt được nhúng ở độ sâu khác nhau , thì lực đẩy Asimet có thay đổi không? Tại sao?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val="vi-VN"/>
        </w:rPr>
        <w:t xml:space="preserve">Bài tập 3: </w:t>
      </w:r>
      <w:r>
        <w:rPr>
          <w:rFonts w:cs="Times New Roman" w:ascii="Times New Roman" w:hAnsi="Times New Roman"/>
          <w:sz w:val="24"/>
          <w:szCs w:val="24"/>
          <w:lang w:val="vi-VN"/>
        </w:rPr>
        <w:t>Nêu các yếu tố của lực và cách biểu diễn lực bằng véctơ? Biểu diễn  trọng lực của một vật có khối lượng 3 kg theo tỉ xích 1cm ứng với 10N?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val="vi-VN"/>
        </w:rPr>
        <w:t>Bài tậ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ột vật có thể tích 0,2d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ược treo vào lực kế .Nhúng ngập vật vào nước thì lực kế chỉ 3,2N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/ Tính lực đẩy Acsimét của nước tác dụng lên vật ?Biết d 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nướ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10.000N/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b/ Khi vật ở trongkhông khí thì lực kế treo vật chỉ bao nhiêu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t>c/ Tính khối lượng riêng của vật?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ỜI LẬP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ThịPhượ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ỞNG DUYỆT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AnhT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HIỆU TRƯỞ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́ HIỆU TRƯỞ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Thị Song Đăng</w:t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VNI-Times" w:hAnsi="VNI-Times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Times" w:hAnsi="VNI-Times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  <w:ind w:left="27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i/>
      <w:color w:val="auto"/>
      <w:sz w:val="3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51:00Z</dcterms:created>
  <dc:creator>Admin</dc:creator>
  <dc:description/>
  <dc:language>en-US</dc:language>
  <cp:lastModifiedBy>Ben74NKT</cp:lastModifiedBy>
  <cp:lastPrinted>2017-11-23T14:36:00Z</cp:lastPrinted>
  <dcterms:modified xsi:type="dcterms:W3CDTF">2017-12-31T14:51:00Z</dcterms:modified>
  <cp:revision>2</cp:revision>
  <dc:subject/>
  <dc:title/>
</cp:coreProperties>
</file>