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D &amp; ĐT QUẬN LONG BIÊ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NGÔ GIA TỰ</w:t>
      </w:r>
    </w:p>
    <w:p>
      <w:pPr>
        <w:pStyle w:val="Normal"/>
        <w:spacing w:before="0" w:after="0"/>
        <w:ind w:left="0" w:first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ỘI DUNG ÔN TẬP HỌC KÌ I</w:t>
      </w:r>
    </w:p>
    <w:p>
      <w:pPr>
        <w:pStyle w:val="Normal"/>
        <w:spacing w:before="0" w:after="0"/>
        <w:ind w:left="0" w:first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học 2017- 2018</w:t>
      </w:r>
    </w:p>
    <w:p>
      <w:pPr>
        <w:pStyle w:val="Normal"/>
        <w:spacing w:before="0" w:after="0"/>
        <w:ind w:left="0" w:firstLine="27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ônVậtlí.Lớp 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íthuyết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1</w:t>
      </w:r>
      <w:r>
        <w:rPr>
          <w:rFonts w:eastAsia="Times New Roman" w:cs="VNI-Times" w:ascii="VNI-Times" w:hAnsi="VNI-Times"/>
          <w:b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Phát</w:t>
      </w:r>
      <w:r>
        <w:rPr>
          <w:rFonts w:eastAsia="Times New Roman" w:cs="VNI-Times" w:ascii="VNI-Times" w:hAnsi="VNI-Times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z w:val="24"/>
          <w:szCs w:val="24"/>
        </w:rPr>
        <w:t>ểuđịnhluậtÔm?</w:t>
      </w:r>
      <w:r>
        <w:rPr>
          <w:rFonts w:eastAsia="Times New Roman" w:cs="VNI-Times" w:ascii="VNI-Times" w:hAnsi="VNI-Times"/>
          <w:i/>
          <w:sz w:val="24"/>
          <w:szCs w:val="24"/>
        </w:rPr>
        <w:t>.</w:t>
      </w:r>
      <w:r>
        <w:rPr>
          <w:rFonts w:eastAsia="Times New Roman" w:cs="VNI-Times" w:ascii="VNI-Times" w:hAnsi="VNI-Times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>ếtbiểuthứcvàigiảinghĩacácđạilượngcótrongcôngthức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eastAsia="Times New Roman" w:cs="Times New Roman" w:ascii="Times New Roman" w:hAnsi="Times New Roman"/>
          <w:sz w:val="24"/>
          <w:szCs w:val="24"/>
        </w:rPr>
        <w:t>ViếtcáccôngthứccủađịnhluậtÔmápdụngchomạchmắcnốitiếpvà song song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:</w:t>
      </w:r>
      <w:r>
        <w:rPr>
          <w:rFonts w:eastAsia="Times New Roman" w:cs="Times New Roman" w:ascii="Times New Roman" w:hAnsi="Times New Roman"/>
          <w:sz w:val="24"/>
          <w:szCs w:val="24"/>
        </w:rPr>
        <w:t>ĐiệnTrởphụthuộccácyếutốnàocủadâydẫn. Viếtbiểuthức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eastAsia="Times New Roman" w:cs="Times New Roman" w:ascii="Times New Roman" w:hAnsi="Times New Roman"/>
          <w:sz w:val="24"/>
          <w:szCs w:val="24"/>
        </w:rPr>
        <w:t>Biếntrởlàgì? Biếntrửmắcvàomạchđiệnnhưthếnà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5:</w:t>
      </w:r>
      <w:r>
        <w:rPr>
          <w:rFonts w:eastAsia="Times New Roman" w:cs="Times New Roman" w:ascii="Times New Roman" w:hAnsi="Times New Roman"/>
          <w:sz w:val="24"/>
          <w:szCs w:val="24"/>
        </w:rPr>
        <w:t>Côngsuấtđiện : côngthứctính, đơnvị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eastAsia="Times New Roman" w:cs="Times New Roman" w:ascii="Times New Roman" w:hAnsi="Times New Roman"/>
          <w:sz w:val="24"/>
          <w:szCs w:val="24"/>
        </w:rPr>
        <w:t>Phátbiểuvàviếtcôngthứccủađịnhluật Jun – Lenxơ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7: </w:t>
      </w:r>
      <w:r>
        <w:rPr>
          <w:rFonts w:eastAsia="Times New Roman" w:cs="Times New Roman" w:ascii="Times New Roman" w:hAnsi="Times New Roman"/>
          <w:sz w:val="24"/>
          <w:szCs w:val="24"/>
        </w:rPr>
        <w:t>Nêucácbiệnphápantoànkhisửdụngđiện? Làmthếnàođểtiếtkiệmđiệnnăng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8: </w:t>
      </w:r>
      <w:r>
        <w:rPr>
          <w:rFonts w:eastAsia="Times New Roman" w:cs="Times New Roman" w:ascii="Times New Roman" w:hAnsi="Times New Roman"/>
          <w:sz w:val="24"/>
          <w:szCs w:val="24"/>
        </w:rPr>
        <w:t>Nêucáchiểubiếtvềnamchâm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9: </w:t>
      </w:r>
      <w:r>
        <w:rPr>
          <w:rFonts w:eastAsia="Times New Roman" w:cs="Times New Roman" w:ascii="Times New Roman" w:hAnsi="Times New Roman"/>
          <w:sz w:val="24"/>
          <w:szCs w:val="24"/>
        </w:rPr>
        <w:t>Từtrườngcó  ởđâu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eastAsia="Times New Roman" w:cs="Times New Roman" w:ascii="Times New Roman" w:hAnsi="Times New Roman"/>
          <w:sz w:val="24"/>
          <w:szCs w:val="24"/>
        </w:rPr>
        <w:t>Phátbiểu qui tắcnắmtayphả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hỏivậndụnggiảiquyếtmộtsốtìnhhuốngthựct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NI-Times" w:hAnsi="VNI-Times" w:eastAsia="Times New Roman" w:cs="VNI-Times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ài</w:t>
      </w:r>
      <w:r>
        <w:rPr>
          <w:rFonts w:eastAsia="Times New Roman" w:cs="VNI-Times" w:ascii="VNI-Times" w:hAnsi="VNI-Times"/>
          <w:b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ập</w:t>
      </w:r>
    </w:p>
    <w:p>
      <w:pPr>
        <w:pStyle w:val="Normal"/>
        <w:spacing w:before="0" w:after="0"/>
        <w:ind w:left="0" w:hanging="0"/>
        <w:rPr/>
      </w:pPr>
      <w:r>
        <w:rPr>
          <w:rFonts w:cs=".VnTime" w:ascii=".VnTime" w:hAnsi=".VnTime"/>
          <w:b/>
        </w:rPr>
        <w:t>B</w:t>
      </w:r>
      <w:r>
        <w:rPr>
          <w:rFonts w:cs="Arial" w:ascii="Arial" w:hAnsi="Arial"/>
          <w:b/>
        </w:rPr>
        <w:t>ài 1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 xml:space="preserve">Métbãng ®Ìncãghi 110V </w:t>
      </w:r>
      <w:r>
        <w:rPr>
          <w:rFonts w:cs="Arial" w:ascii="Arial" w:hAnsi="Arial"/>
        </w:rPr>
        <w:t>–</w:t>
      </w:r>
      <w:r>
        <w:rPr>
          <w:rFonts w:cs=".VnTime" w:ascii=".VnTime" w:hAnsi=".VnTime"/>
        </w:rPr>
        <w:t xml:space="preserve"> 30W ®</w:t>
        <w:softHyphen/>
        <w:t>îc m¾c nèitiÕpvíimétbiÕntrëvµohiÖu®iÖnthÕ 220V.</w:t>
      </w:r>
    </w:p>
    <w:p>
      <w:pPr>
        <w:pStyle w:val="Normal"/>
        <w:spacing w:before="0" w:after="0"/>
        <w:ind w:left="0" w:hanging="0"/>
        <w:rPr/>
      </w:pPr>
      <w:r>
        <w:rPr>
          <w:rFonts w:cs=".VnTime" w:ascii=".VnTime" w:hAnsi=".VnTime"/>
        </w:rPr>
        <w:t>a. TÝnh ®iÖntrë vµ c</w:t>
        <w:softHyphen/>
        <w:t>êng ®é dßng ®iÖn qua bãngkhibãngs¸ngb×nhth</w:t>
        <w:softHyphen/>
        <w:t>êng. ( 2 ®iÓm)</w:t>
      </w:r>
    </w:p>
    <w:p>
      <w:pPr>
        <w:pStyle w:val="Normal"/>
        <w:spacing w:before="0" w:after="0"/>
        <w:ind w:left="0" w:hanging="0"/>
        <w:rPr>
          <w:rFonts w:ascii=".VnTime" w:hAnsi=".VnTime" w:cs=".VnTime"/>
        </w:rPr>
      </w:pPr>
      <w:r>
        <w:rPr>
          <w:rFonts w:cs=".VnTime" w:ascii=".VnTime" w:hAnsi=".VnTime"/>
        </w:rPr>
        <w:t>b. §Ó ®Ìns¸ngb×nhth</w:t>
        <w:softHyphen/>
        <w:t>êngth× biÕntrëph¶icãgi¸ trÞbaonhiªu? ( 1 ®iÓm)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.VnTime" w:ascii=".VnTime" w:hAnsi=".VnTime"/>
        </w:rPr>
        <w:t>c. TÝnh ®iÖnn¨ng mµ bãngtiªuthôtrong 1 th¸ng ( 30 ngµy) , mçingµydïngtrungb×nh 4 giêkhibãng ®</w:t>
        <w:softHyphen/>
        <w:t>îcsödông ®óng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ài</w:t>
      </w:r>
      <w:r>
        <w:rPr>
          <w:rFonts w:eastAsia="Times New Roman" w:cs="VNI-Times" w:ascii="VNI-Times" w:hAnsi="VNI-Times"/>
          <w:b/>
          <w:sz w:val="24"/>
          <w:szCs w:val="24"/>
        </w:rPr>
        <w:t>2:</w:t>
      </w:r>
      <w:r>
        <w:rPr>
          <w:rFonts w:eastAsia="Times New Roman" w:cs="VNI-Times" w:ascii="VNI-Times" w:hAnsi="VNI-Times"/>
          <w:sz w:val="24"/>
          <w:szCs w:val="24"/>
        </w:rPr>
        <w:t xml:space="preserve"> Ba ñieäntrôû R</w:t>
      </w:r>
      <w:r>
        <w:rPr>
          <w:rFonts w:eastAsia="Times New Roman" w:cs="VNI-Times" w:ascii="VNI-Times" w:hAnsi="VNI-Times"/>
          <w:sz w:val="24"/>
          <w:szCs w:val="24"/>
          <w:vertAlign w:val="subscript"/>
        </w:rPr>
        <w:t xml:space="preserve">1 </w:t>
      </w:r>
      <w:r>
        <w:rPr>
          <w:rFonts w:eastAsia="Times New Roman" w:cs="VNI-Times" w:ascii="VNI-Times" w:hAnsi="VNI-Times"/>
          <w:sz w:val="24"/>
          <w:szCs w:val="24"/>
        </w:rPr>
        <w:t xml:space="preserve">= 1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eastAsia="Times New Roman" w:cs="VNI-Times" w:ascii="VNI-Times" w:hAnsi="VNI-Times"/>
          <w:sz w:val="24"/>
          <w:szCs w:val="24"/>
        </w:rPr>
        <w:t>, R</w:t>
      </w:r>
      <w:r>
        <w:rPr>
          <w:rFonts w:eastAsia="Times New Roman" w:cs="VNI-Times" w:ascii="VNI-Times" w:hAnsi="VNI-Times"/>
          <w:sz w:val="24"/>
          <w:szCs w:val="24"/>
          <w:vertAlign w:val="subscript"/>
        </w:rPr>
        <w:t xml:space="preserve">2 </w:t>
      </w:r>
      <w:r>
        <w:rPr>
          <w:rFonts w:eastAsia="Times New Roman" w:cs="VNI-Times" w:ascii="VNI-Times" w:hAnsi="VNI-Times"/>
          <w:sz w:val="24"/>
          <w:szCs w:val="24"/>
        </w:rPr>
        <w:t>= R</w:t>
      </w:r>
      <w:r>
        <w:rPr>
          <w:rFonts w:eastAsia="Times New Roman" w:cs="VNI-Times" w:ascii="VNI-Times" w:hAnsi="VNI-Times"/>
          <w:sz w:val="24"/>
          <w:szCs w:val="24"/>
          <w:vertAlign w:val="subscript"/>
        </w:rPr>
        <w:t xml:space="preserve">3 </w:t>
      </w:r>
      <w:r>
        <w:rPr>
          <w:rFonts w:eastAsia="Times New Roman" w:cs="VNI-Times" w:ascii="VNI-Times" w:hAnsi="VNI-Times"/>
          <w:sz w:val="24"/>
          <w:szCs w:val="24"/>
        </w:rPr>
        <w:t xml:space="preserve">= 2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eastAsia="Times New Roman" w:cs="VNI-Times" w:ascii="VNI-Times" w:hAnsi="VNI-Times"/>
          <w:sz w:val="24"/>
          <w:szCs w:val="24"/>
        </w:rPr>
        <w:t>ñöôïcmaéc song songvôùinhauvaøogiöõahaiñieåm A vaø B coùhieäuñieäntheálaø U</w:t>
      </w:r>
    </w:p>
    <w:p>
      <w:pPr>
        <w:pStyle w:val="Normal"/>
        <w:spacing w:lineRule="auto" w:line="240" w:before="0" w:after="0"/>
        <w:ind w:left="0" w:hanging="0"/>
        <w:rPr>
          <w:rFonts w:ascii="VNI-Times" w:hAnsi="VNI-Times" w:eastAsia="Times New Roman" w:cs="VNI-Times"/>
          <w:sz w:val="24"/>
          <w:szCs w:val="24"/>
        </w:rPr>
      </w:pPr>
      <w:r>
        <w:rPr>
          <w:rFonts w:eastAsia="Times New Roman" w:cs="VNI-Times" w:ascii="VNI-Times" w:hAnsi="VNI-Times"/>
          <w:sz w:val="24"/>
          <w:szCs w:val="24"/>
        </w:rPr>
        <w:t xml:space="preserve">1.Tínhñieäntrôûtöôngñöôngcuûañoaïnmaïch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VNI-Times" w:ascii="VNI-Times" w:hAnsi="VNI-Times"/>
          <w:sz w:val="24"/>
          <w:szCs w:val="24"/>
        </w:rPr>
        <w:t>2.Bieátcöôøngñoädoøngñieän qua R</w:t>
      </w:r>
      <w:r>
        <w:rPr>
          <w:rFonts w:eastAsia="Times New Roman" w:cs="VNI-Times" w:ascii="VNI-Times" w:hAnsi="VNI-Times"/>
          <w:sz w:val="24"/>
          <w:szCs w:val="24"/>
          <w:vertAlign w:val="subscript"/>
        </w:rPr>
        <w:t xml:space="preserve">1 </w:t>
      </w:r>
      <w:r>
        <w:rPr>
          <w:rFonts w:eastAsia="Times New Roman" w:cs="VNI-Times" w:ascii="VNI-Times" w:hAnsi="VNI-Times"/>
          <w:sz w:val="24"/>
          <w:szCs w:val="24"/>
        </w:rPr>
        <w:t>coùgiaùtròlaø 2,4 A. Tìmhieäuñieäntheá U giöõahaiñaàuñoaïnmaïchvaøcöôøngñoädoøngñieänchaïy qua  maïchchínhvaøcaùcmaïchreõcoønlaïi.</w:t>
      </w:r>
    </w:p>
    <w:p>
      <w:pPr>
        <w:pStyle w:val="Normal"/>
        <w:spacing w:lineRule="auto" w:line="240" w:before="0" w:after="0"/>
        <w:ind w:left="0" w:hanging="0"/>
        <w:rPr>
          <w:rFonts w:ascii="VNI-Times" w:hAnsi="VNI-Times" w:eastAsia="Times New Roman" w:cs="VNI-Times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ài 3</w:t>
      </w:r>
      <w:r>
        <w:rPr>
          <w:rFonts w:eastAsia="Times New Roman" w:cs="VNI-Times" w:ascii="VNI-Times" w:hAnsi="VNI-Times"/>
          <w:sz w:val="24"/>
          <w:szCs w:val="24"/>
        </w:rPr>
        <w:t> :Moätbeápñieän khi hoaïtñoängbìnhthöôøngcoùñieäntrôû R = 60</w:t>
      </w:r>
      <w:r>
        <w:rPr>
          <w:rFonts w:eastAsia="Times New Roman" w:cs="VNI-Times" w:ascii="VNI-Times" w:hAnsi="VNI-Times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Times New Roman" w:cs="VNI-Times" w:ascii="VNI-Times" w:hAnsi="VNI-Times"/>
          <w:sz w:val="24"/>
          <w:szCs w:val="24"/>
        </w:rPr>
        <w:t>vaøcöôøngñoädoøngñieän qua beáp khi ñoùlaø 2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VNI-Times" w:ascii="VNI-Times" w:hAnsi="VNI-Times"/>
          <w:b/>
          <w:sz w:val="24"/>
          <w:szCs w:val="24"/>
        </w:rPr>
        <w:t>a).</w:t>
      </w:r>
      <w:r>
        <w:rPr>
          <w:rFonts w:eastAsia="Times New Roman" w:cs="VNI-Times" w:ascii="VNI-Times" w:hAnsi="VNI-Times"/>
          <w:sz w:val="24"/>
          <w:szCs w:val="24"/>
        </w:rPr>
        <w:t>Tínhnhieätlöôïngmaøbeáptoûaratrong 1s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VNI-Times" w:cs="VNI-Times" w:ascii="VNI-Times" w:hAnsi="VNI-Times"/>
          <w:b/>
          <w:sz w:val="24"/>
          <w:szCs w:val="24"/>
        </w:rPr>
        <w:t xml:space="preserve">  </w:t>
      </w:r>
      <w:r>
        <w:rPr>
          <w:rFonts w:eastAsia="Times New Roman" w:cs="VNI-Times" w:ascii="VNI-Times" w:hAnsi="VNI-Times"/>
          <w:b/>
          <w:sz w:val="24"/>
          <w:szCs w:val="24"/>
        </w:rPr>
        <w:t>b)</w:t>
      </w:r>
      <w:r>
        <w:rPr>
          <w:rFonts w:eastAsia="Times New Roman" w:cs="VNI-Times" w:ascii="VNI-Times" w:hAnsi="VNI-Times"/>
          <w:sz w:val="24"/>
          <w:szCs w:val="24"/>
        </w:rPr>
        <w:t>Duøngbeápñieäntreânñeåñunsoâi 0,75l nöôùccoùnhieätñoä ban ñaàulaø 35</w:t>
      </w:r>
      <w:r>
        <w:rPr>
          <w:rFonts w:eastAsia="Times New Roman" w:cs="VNI-Times" w:ascii="VNI-Times" w:hAnsi="VNI-Times"/>
          <w:sz w:val="24"/>
          <w:szCs w:val="24"/>
          <w:vertAlign w:val="superscript"/>
        </w:rPr>
        <w:t>o</w:t>
      </w:r>
      <w:r>
        <w:rPr>
          <w:rFonts w:eastAsia="Times New Roman" w:cs="VNI-Times" w:ascii="VNI-Times" w:hAnsi="VNI-Times"/>
          <w:sz w:val="24"/>
          <w:szCs w:val="24"/>
        </w:rPr>
        <w:t>C thìthôøigianñunnöôùclaø 20phuùt.Coiraèngnhieätlöôïngcungcaápñeåñunsoâinöôùclaøcoùích, tínhhieäusuaátcuûabeáp.</w:t>
      </w:r>
    </w:p>
    <w:p>
      <w:pPr>
        <w:pStyle w:val="Normal"/>
        <w:spacing w:lineRule="auto" w:line="240" w:before="0" w:after="0"/>
        <w:ind w:left="0" w:hanging="0"/>
        <w:rPr>
          <w:rFonts w:ascii="VNI-Times" w:hAnsi="VNI-Times" w:eastAsia="Times New Roman" w:cs="VNI-Times"/>
          <w:sz w:val="24"/>
          <w:szCs w:val="24"/>
          <w:lang w:val="en-US" w:eastAsia="en-US"/>
        </w:rPr>
      </w:pPr>
      <w:r>
        <w:rPr>
          <w:rFonts w:eastAsia="VNI-Times" w:cs="VNI-Times" w:ascii="VNI-Times" w:hAnsi="VNI-Times"/>
          <w:b/>
          <w:sz w:val="24"/>
          <w:szCs w:val="24"/>
        </w:rPr>
        <w:t xml:space="preserve">  </w:t>
      </w:r>
      <w:r>
        <w:rPr>
          <w:rFonts w:eastAsia="Times New Roman" w:cs="VNI-Times" w:ascii="VNI-Times" w:hAnsi="VNI-Times"/>
          <w:b/>
          <w:sz w:val="24"/>
          <w:szCs w:val="24"/>
        </w:rPr>
        <w:t>c).</w:t>
      </w:r>
      <w:r>
        <w:rPr>
          <w:rFonts w:eastAsia="Times New Roman" w:cs="VNI-Times" w:ascii="VNI-Times" w:hAnsi="VNI-Times"/>
          <w:sz w:val="24"/>
          <w:szCs w:val="24"/>
        </w:rPr>
        <w:t>Moätngaøysöûduïngbeápñieännaøy 5 giôø. Tínhtieànñieänphaûitraûchovieäcsöûduïngbeáptrong 30 ngaøy, neáugiaù 1 kW.hlaø2000 ñoàng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ài 4: Xácđịnhchiềudòngđiệntrêncácvòngdây, cựctừcủaốngdây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88265" simplePos="0" locked="0" layoutInCell="0" allowOverlap="1" relativeHeight="5">
                <wp:simplePos x="0" y="0"/>
                <wp:positionH relativeFrom="column">
                  <wp:posOffset>3159125</wp:posOffset>
                </wp:positionH>
                <wp:positionV relativeFrom="paragraph">
                  <wp:posOffset>7543800</wp:posOffset>
                </wp:positionV>
                <wp:extent cx="927100" cy="800100"/>
                <wp:effectExtent l="0" t="5080" r="0" b="5080"/>
                <wp:wrapNone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800280"/>
                          <a:chOff x="0" y="0"/>
                          <a:chExt cx="927000" cy="80028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8719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369720" y="0"/>
                              <a:ext cx="3898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9960"/>
                              <a:ext cx="613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76400"/>
                              <a:ext cx="613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15720"/>
                              <a:ext cx="613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80240"/>
                              <a:ext cx="613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83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02">
                                  <a:moveTo>
                                    <a:pt x="2580" y="0"/>
                                  </a:moveTo>
                                  <a:cubicBezTo>
                                    <a:pt x="2759" y="60"/>
                                    <a:pt x="2819" y="129"/>
                                    <a:pt x="2693" y="180"/>
                                  </a:cubicBezTo>
                                  <a:cubicBezTo>
                                    <a:pt x="2567" y="231"/>
                                    <a:pt x="2089" y="276"/>
                                    <a:pt x="1825" y="306"/>
                                  </a:cubicBezTo>
                                  <a:cubicBezTo>
                                    <a:pt x="1561" y="336"/>
                                    <a:pt x="1381" y="345"/>
                                    <a:pt x="1106" y="360"/>
                                  </a:cubicBezTo>
                                  <a:cubicBezTo>
                                    <a:pt x="831" y="375"/>
                                    <a:pt x="350" y="390"/>
                                    <a:pt x="175" y="396"/>
                                  </a:cubicBezTo>
                                  <a:cubicBezTo>
                                    <a:pt x="0" y="402"/>
                                    <a:pt x="80" y="396"/>
                                    <a:pt x="55" y="3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5880" y="36360"/>
                            <a:ext cx="35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60000"/>
                            <a:ext cx="39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53">
                                <a:moveTo>
                                  <a:pt x="0" y="1653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9960"/>
                            <a:ext cx="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4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60000"/>
                            <a:ext cx="7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48.75pt;margin-top:594pt;width:72.95pt;height:63pt" coordorigin="4975,11880" coordsize="1459,1260">
                <v:group id="shape_0" alt="Group 39" style="position:absolute;left:5062;top:11880;width:1373;height:1260">
                  <v:rect id="shape_0" ID="Rectangle 40" fillcolor="#767676" stroked="t" o:allowincell="f" style="position:absolute;left:5644;top:11880;width:613;height:125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ID="Freeform 41" coordsize="2077,543" path="m1718,0c1897,60,2077,120,1831,180c1586,240,488,300,244,360c0,420,340,505,365,543e" stroked="t" o:allowincell="f" style="position:absolute;left:5469;top:11943;width:965;height:1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42" coordsize="2077,543" path="m1718,0c1897,60,2077,120,1831,180c1586,240,488,300,244,360c0,420,340,505,365,543e" stroked="t" o:allowincell="f" style="position:absolute;left:5463;top:12158;width:965;height:1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43" coordsize="2077,543" path="m1718,0c1897,60,2077,120,1831,180c1586,240,488,300,244,360c0,420,340,505,365,543e" stroked="t" o:allowincell="f" style="position:absolute;left:5463;top:12377;width:965;height:1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44" coordsize="2077,543" path="m1718,0c1897,60,2077,120,1831,180c1586,240,488,300,244,360c0,420,340,505,365,543e" stroked="t" o:allowincell="f" style="position:absolute;left:5463;top:12636;width:965;height:1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45" coordsize="2819,402" path="m2580,0c2759,60,2819,129,2693,180c2567,231,2089,276,1825,306c1561,336,1381,345,1106,360c831,375,350,390,175,396c0,402,80,396,55,396e" stroked="t" o:allowincell="f" style="position:absolute;left:5062;top:12887;width:131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5079,11937" to="5636,11937" ID="Line 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Freeform 47" coordsize="13,1653" path="m0,1653l13,0e" stroked="t" o:allowincell="f" style="position:absolute;left:5081;top:12447;width:5;height:5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086,11943" to="5086,12383" ID="Line 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5,12384" to="5197,12384" ID="Line 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0,12447" to="5140,12447" ID="Line 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88265" simplePos="0" locked="0" layoutInCell="0" allowOverlap="1" relativeHeight="6">
                <wp:simplePos x="0" y="0"/>
                <wp:positionH relativeFrom="column">
                  <wp:posOffset>3159125</wp:posOffset>
                </wp:positionH>
                <wp:positionV relativeFrom="paragraph">
                  <wp:posOffset>7543800</wp:posOffset>
                </wp:positionV>
                <wp:extent cx="927100" cy="800100"/>
                <wp:effectExtent l="0" t="5080" r="0" b="5080"/>
                <wp:wrapNone/>
                <wp:docPr id="2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800280"/>
                          <a:chOff x="0" y="0"/>
                          <a:chExt cx="927000" cy="80028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8719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369720" y="0"/>
                              <a:ext cx="3898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9960"/>
                              <a:ext cx="613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76400"/>
                              <a:ext cx="613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15720"/>
                              <a:ext cx="613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80240"/>
                              <a:ext cx="613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83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02">
                                  <a:moveTo>
                                    <a:pt x="2580" y="0"/>
                                  </a:moveTo>
                                  <a:cubicBezTo>
                                    <a:pt x="2759" y="60"/>
                                    <a:pt x="2819" y="129"/>
                                    <a:pt x="2693" y="180"/>
                                  </a:cubicBezTo>
                                  <a:cubicBezTo>
                                    <a:pt x="2567" y="231"/>
                                    <a:pt x="2089" y="276"/>
                                    <a:pt x="1825" y="306"/>
                                  </a:cubicBezTo>
                                  <a:cubicBezTo>
                                    <a:pt x="1561" y="336"/>
                                    <a:pt x="1381" y="345"/>
                                    <a:pt x="1106" y="360"/>
                                  </a:cubicBezTo>
                                  <a:cubicBezTo>
                                    <a:pt x="831" y="375"/>
                                    <a:pt x="350" y="390"/>
                                    <a:pt x="175" y="396"/>
                                  </a:cubicBezTo>
                                  <a:cubicBezTo>
                                    <a:pt x="0" y="402"/>
                                    <a:pt x="80" y="396"/>
                                    <a:pt x="55" y="3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5880" y="36360"/>
                            <a:ext cx="35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60000"/>
                            <a:ext cx="39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53">
                                <a:moveTo>
                                  <a:pt x="0" y="1653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9960"/>
                            <a:ext cx="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4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60000"/>
                            <a:ext cx="7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48.75pt;margin-top:594pt;width:72.95pt;height:63pt" coordorigin="4975,11880" coordsize="1459,1260">
                <v:group id="shape_0" alt="Group 52" style="position:absolute;left:5062;top:11880;width:1373;height:1260">
                  <v:rect id="shape_0" ID="Rectangle 53" fillcolor="#767676" stroked="t" o:allowincell="f" style="position:absolute;left:5644;top:11880;width:613;height:125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ID="Freeform 54" coordsize="2077,543" path="m1718,0c1897,60,2077,120,1831,180c1586,240,488,300,244,360c0,420,340,505,365,543e" stroked="t" o:allowincell="f" style="position:absolute;left:5469;top:11943;width:965;height:1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55" coordsize="2077,543" path="m1718,0c1897,60,2077,120,1831,180c1586,240,488,300,244,360c0,420,340,505,365,543e" stroked="t" o:allowincell="f" style="position:absolute;left:5463;top:12158;width:965;height:1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56" coordsize="2077,543" path="m1718,0c1897,60,2077,120,1831,180c1586,240,488,300,244,360c0,420,340,505,365,543e" stroked="t" o:allowincell="f" style="position:absolute;left:5463;top:12377;width:965;height:1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57" coordsize="2077,543" path="m1718,0c1897,60,2077,120,1831,180c1586,240,488,300,244,360c0,420,340,505,365,543e" stroked="t" o:allowincell="f" style="position:absolute;left:5463;top:12636;width:965;height:1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58" coordsize="2819,402" path="m2580,0c2759,60,2819,129,2693,180c2567,231,2089,276,1825,306c1561,336,1381,345,1106,360c831,375,350,390,175,396c0,402,80,396,55,396e" stroked="t" o:allowincell="f" style="position:absolute;left:5062;top:12887;width:131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5079,11937" to="5636,11937" ID="Line 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Freeform 60" coordsize="13,1653" path="m0,1653l13,0e" stroked="t" o:allowincell="f" style="position:absolute;left:5081;top:12447;width:5;height:5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086,11943" to="5086,12383" ID="Line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5,12384" to="5197,12384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0,12447" to="5140,12447" ID="Line 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63295" cy="829310"/>
            <wp:effectExtent l="0" t="0" r="0" b="0"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28675" cy="962025"/>
            <wp:effectExtent l="0" t="0" r="0" b="0"/>
            <wp:docPr id="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                                                   b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47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ỜI LẬP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ngThịPhượ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ỞNG DUYỆT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AnhTú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 HIỆU TRƯỞ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́ HIỆU TRƯỞ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Thị Song Đăng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VNI-Times" w:hAnsi="VNI-Times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Times" w:hAnsi="VNI-Times"/>
          <w:b/>
          <w:sz w:val="24"/>
          <w:szCs w:val="24"/>
        </w:rPr>
      </w:r>
    </w:p>
    <w:p>
      <w:pPr>
        <w:pStyle w:val="Normal"/>
        <w:spacing w:before="120" w:after="120"/>
        <w:rPr>
          <w:rFonts w:ascii="VNI-Times" w:hAnsi="VNI-Times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Times" w:hAnsi="VNI-Times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120"/>
      <w:ind w:left="27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4:50:00Z</dcterms:created>
  <dc:creator>Ben74NKT</dc:creator>
  <dc:description/>
  <dc:language>en-US</dc:language>
  <cp:lastModifiedBy>Ben74NKT</cp:lastModifiedBy>
  <dcterms:modified xsi:type="dcterms:W3CDTF">2017-12-31T14:51:00Z</dcterms:modified>
  <cp:revision>1</cp:revision>
  <dc:subject/>
  <dc:title/>
</cp:coreProperties>
</file>