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công văn số 284/SGD-CTTT  về tăng cường vệ sinh môi trường phòng chống dịch bệnh, thực hiện công văn số 344/UBND-YT tăng cường triển khai các biện pháp đảm bảo ATTP, đợt cao điểm chiến dịch chiến dịch tổng vệ sinh môi trường phòng chống dịch bệ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90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7:00Z</dcterms:created>
  <dc:creator>MTC</dc:creator>
  <dc:description/>
  <cp:keywords/>
  <dc:language>en-US</dc:language>
  <cp:lastModifiedBy>Administrator</cp:lastModifiedBy>
  <dcterms:modified xsi:type="dcterms:W3CDTF">2019-03-21T15:35:00Z</dcterms:modified>
  <cp:revision>3</cp:revision>
  <dc:subject/>
  <dc:title/>
</cp:coreProperties>
</file>