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3886"/>
        <w:gridCol w:w="2492"/>
        <w:gridCol w:w="3137"/>
        <w:gridCol w:w="1289"/>
        <w:gridCol w:w="1688"/>
        <w:gridCol w:w="850"/>
      </w:tblGrid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9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  <w:sz w:val="42"/>
              </w:rPr>
              <w:t>51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31/07/2017 ĐẾN NGÀY 06/08/2017</w:t>
            </w:r>
          </w:p>
        </w:tc>
      </w:tr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TR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1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/>
            </w:pPr>
            <w:r>
              <w:rPr/>
              <w:t>Kiểm tra CSVC chuẩn bị học hè 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pt-BR"/>
              </w:rPr>
            </w:pPr>
            <w:r>
              <w:rPr/>
              <w:t>Đ/c Ph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18"/>
              <w:rPr/>
            </w:pPr>
            <w:r>
              <w:rPr/>
              <w:t>Kiểm tra CSVC chuẩn bị học hè 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pt-BR"/>
              </w:rPr>
            </w:pPr>
            <w:r>
              <w:rPr/>
              <w:t>Đ/c L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1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7h15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7h30: Thu đơn HS+ ổn định lớp, vệ sinh lớp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7h3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0h45: HS học hè theo TKB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10h45: Họp HS học CLB môn học em yêu thích cấp Quận tại P.HĐGD (VP chuẩn bị+ báo HS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  <w:t>BGH, GV, HS học CL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15h: Dự họp Hội khuyến học tại phòng họp tầng 1-UBND phường P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2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7h45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1h30: Dự tập huấn GV môn Ngữ Văn, Toán, Vật lý, Tiếng Anh tại THCS Đức Giang (Cả ngày)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uân, Hạnh, Hồng, Thanh, Hải Yến, Hằng, Huyền, mùi, Nhung, Thúy Hà, M.Nga, Vân, Tuyết, Thảo,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pt-BR"/>
              </w:rPr>
            </w:pPr>
            <w:r>
              <w:rPr/>
              <w:t>Đ/c Ph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13h30:  Dự tập huấn GV môn Ngữ Văn, Toán, Vật lý, Tiếng Anh tại THCS Đức Giang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pt-BR"/>
              </w:rPr>
            </w:pPr>
            <w:r>
              <w:rPr/>
              <w:t>Đ/c Ph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3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Ôn tập hè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8h15’ Dự đối thoại pháp luật lao động tại Hội trường tầng 3-Quận ủy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10h45: Họp chi bộ tại phòng Hiệu trưởn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  <w:t>Đ/c Ho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ảng viê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14h: Học đội tuyển CLB môn học em yêu thích cấp Quận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14h: + HỌP HĐSP THÁNG 8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</w:t>
            </w:r>
            <w:r>
              <w:rPr/>
              <w:t>+ CHUẨN BỊ ĐH CÔNG ĐOÀ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đội tuy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-GV-N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Ôn tập hè</w:t>
            </w:r>
          </w:p>
          <w:p>
            <w:pPr>
              <w:pStyle w:val="Normal"/>
              <w:ind w:left="317" w:hanging="218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5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Ôn tập hè</w:t>
            </w:r>
          </w:p>
          <w:p>
            <w:pPr>
              <w:pStyle w:val="Normal"/>
              <w:ind w:left="317" w:hanging="218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6/08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ind w:left="317" w:hanging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  <w:gridCol w:w="4252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ng tuần Ban QLDA có sửa chữa CSVC của trường, các Đ/c Bảo vệ và BGH trực lưu ý kiểm tra, giám sát công việc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Windows User</cp:lastModifiedBy>
  <cp:lastPrinted>2016-10-24T11:24:00Z</cp:lastPrinted>
  <dcterms:modified xsi:type="dcterms:W3CDTF">2017-07-31T09:49:00Z</dcterms:modified>
  <cp:revision>682</cp:revision>
  <dc:subject/>
  <dc:title/>
</cp:coreProperties>
</file>