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886"/>
        <w:gridCol w:w="2634"/>
        <w:gridCol w:w="2694"/>
        <w:gridCol w:w="1276"/>
        <w:gridCol w:w="1559"/>
        <w:gridCol w:w="850"/>
      </w:tblGrid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  <w:sz w:val="42"/>
              </w:rPr>
              <w:t>52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07/08/2017 ĐẾN NGÀY 13/08/201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07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Ôn tập h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h: Họp tại UB Phường P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h15: B/C LĐLĐ Quận về ND t/c ĐH Công đoàn tại tầng 4- UBND Q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u Hà</w:t>
            </w:r>
          </w:p>
          <w:p>
            <w:pPr>
              <w:pStyle w:val="Normal"/>
              <w:rPr/>
            </w:pPr>
            <w:r>
              <w:rPr/>
              <w:t>Đ/c Lam, H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8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Ôn tập h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V dạy thử</w:t>
            </w:r>
          </w:p>
          <w:p>
            <w:pPr>
              <w:pStyle w:val="Normal"/>
              <w:ind w:left="720" w:hanging="0"/>
              <w:rPr/>
            </w:pPr>
            <w:r>
              <w:rPr/>
              <w:t>+  Toán : Tiết 2 (6C); Tiết 4 (7A)</w:t>
            </w:r>
          </w:p>
          <w:p>
            <w:pPr>
              <w:pStyle w:val="Normal"/>
              <w:ind w:left="720" w:hanging="0"/>
              <w:rPr/>
            </w:pPr>
            <w:r>
              <w:rPr/>
              <w:t>+ Địa: Tiết 1 (6C); Tiết 3 (7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BGH+đ/c Hằng d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9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Ôn tập h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ểm tra giáo án ôn tập h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àn thành công tác chuẩn bị Đại hội Công Đoà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H CĐ, B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h30’Tổ chức thi lại+ Xét duyệt kết quả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h40’: Báo cáo kế hoạch tổ chức ĐH chi bộ tại phòng họp tầng 2-UBND Phường Phúc Đồ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Phương, Thảo, Huyền</w:t>
            </w:r>
          </w:p>
          <w:p>
            <w:pPr>
              <w:pStyle w:val="Normal"/>
              <w:rPr/>
            </w:pPr>
            <w:r>
              <w:rPr/>
              <w:t>Đ/c Lam,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h15: ĐH Công đoàn tại P.HĐGD (Trang phục: Đồng phục Số 0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h30: Dự TK hè tại NVH Phườ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GV,NV d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Vân, Thảo, Nhung +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Ôn tập h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30: Tập huấn Kiến thức, kỹ năng tư vấn CSSKSS VTN tại NVH P. Ngọc Lâ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Đ/c Vinh, Ninh, Thu Hà, Vân, Khanh, Tú Anh, Hải, 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3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  <w:gridCol w:w="425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ng tuần Ban QLDA có sửa chữa CSVC của trường, các Đ/c Bảo vệ và BGH trực lưu ý kiểm tra, giám sát công việc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Windows User</cp:lastModifiedBy>
  <cp:lastPrinted>2016-10-24T11:24:00Z</cp:lastPrinted>
  <dcterms:modified xsi:type="dcterms:W3CDTF">2017-08-08T08:59:00Z</dcterms:modified>
  <cp:revision>685</cp:revision>
  <dc:subject/>
  <dc:title/>
</cp:coreProperties>
</file>