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886"/>
        <w:gridCol w:w="2350"/>
        <w:gridCol w:w="2977"/>
        <w:gridCol w:w="993"/>
        <w:gridCol w:w="1700"/>
        <w:gridCol w:w="850"/>
      </w:tblGrid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88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</w:rPr>
              <w:t>06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7 -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TỪ NGÀY 18/9/2017 ĐẾN </w:t>
            </w:r>
            <w:r>
              <w:rPr>
                <w:b/>
                <w:sz w:val="26"/>
                <w:szCs w:val="26"/>
                <w:lang w:val="pt-BR"/>
              </w:rPr>
              <w:t>NGÀY 24/09/201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8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7h30: Chào cờ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Giới thiệu sách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Tiết 2: Dự giờ GV Tiếng Anh mớ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KT tài chính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Vân, Phương</w:t>
            </w:r>
          </w:p>
          <w:p>
            <w:pPr>
              <w:pStyle w:val="Normal"/>
              <w:ind w:right="-154" w:hanging="0"/>
              <w:rPr/>
            </w:pPr>
            <w:r>
              <w:rPr/>
              <w:t>Đ/c Hoài</w:t>
            </w:r>
          </w:p>
          <w:p>
            <w:pPr>
              <w:pStyle w:val="Normal"/>
              <w:ind w:right="-154" w:hanging="0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Đ/c T.Nga, 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BT: K6 Sinh+Sử      K7: Địa+T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TK công tác Đội tại NVH P.Bồ Đề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Lý 8 tại THCS Cự Khố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Dân số tại THCS Thạch Bàn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/c Thảo</w:t>
            </w:r>
          </w:p>
          <w:p>
            <w:pPr>
              <w:pStyle w:val="Normal"/>
              <w:rPr/>
            </w:pPr>
            <w:r>
              <w:rPr/>
              <w:t>Đ/c Tuân, Hạnh</w:t>
            </w:r>
          </w:p>
          <w:p>
            <w:pPr>
              <w:pStyle w:val="Normal"/>
              <w:rPr/>
            </w:pPr>
            <w:r>
              <w:rPr/>
              <w:t>Đ/c Ninh, V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(19/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Nộp KH ĐH liên chi đ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/c 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GDCD tại Ái Mộ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color w:val="FF0000"/>
              </w:rPr>
              <w:t>13h45</w:t>
            </w:r>
            <w:r>
              <w:rPr/>
              <w:t>: Dự CĐ Mỹ thuật tại THCS Wellspring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 Tú Anh, Tuyết</w:t>
            </w:r>
          </w:p>
          <w:p>
            <w:pPr>
              <w:pStyle w:val="Normal"/>
              <w:rPr/>
            </w:pPr>
            <w:r>
              <w:rPr/>
              <w:t>Đ/c Lam, Khá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.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/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Tiết 3: Họp giao ban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 xml:space="preserve">KT tài chính </w:t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BGH, TPT</w:t>
            </w:r>
          </w:p>
          <w:p>
            <w:pPr>
              <w:pStyle w:val="Normal"/>
              <w:rPr/>
            </w:pPr>
            <w:r>
              <w:rPr/>
              <w:t>Đ/c T.Nga, 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SHCM Toán tại THCS Giang Biên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14h: Dự CĐ Địa tại THCS Gia Thụy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/c Hằng, Thúy Hà, Hiền, Huyền</w:t>
            </w:r>
          </w:p>
          <w:p>
            <w:pPr>
              <w:pStyle w:val="Normal"/>
              <w:rPr/>
            </w:pPr>
            <w:r>
              <w:rPr/>
              <w:t>Đ/c Hải, 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1/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Nộp báo cáo, nhận công văn tại PG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Nộp tranh vẽ về LĐLĐ Q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/c Ân</w:t>
            </w:r>
          </w:p>
          <w:p>
            <w:pPr>
              <w:pStyle w:val="Normal"/>
              <w:rPr/>
            </w:pPr>
            <w:r>
              <w:rPr/>
              <w:t>Đ/c Hồ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Tiết1,2: 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14h: Dự CĐ Kỹ năng sống tại THCS Việt Hưng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14h: Dự CĐ Nhạc tại THCS Ngọc Lâ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HS</w:t>
            </w:r>
          </w:p>
          <w:p>
            <w:pPr>
              <w:pStyle w:val="Normal"/>
              <w:rPr/>
            </w:pPr>
            <w:r>
              <w:rPr/>
              <w:t>Đ/c  Tú Anh, K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 N.T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2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Dạy và học theo thời khóa biểu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10h50: Họp giao ban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Nộp bản cam kết của hs về văn phòng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Nộp lịch công tác tuần 7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Tiết sinh hoạt: SHL +Tổng vệ sinh diệt bọ gậ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GVCN+BGH+TPT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BGH+NV</w:t>
            </w:r>
          </w:p>
          <w:p>
            <w:pPr>
              <w:pStyle w:val="Normal"/>
              <w:rPr/>
            </w:pPr>
            <w:r>
              <w:rPr/>
              <w:t>GVCN, HS, NV y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Dạy và học theo thời khóa biểu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14h: Dự CĐ Văn 9 tại THCS Long Biên</w:t>
            </w:r>
          </w:p>
          <w:p>
            <w:pPr>
              <w:pStyle w:val="Normal"/>
              <w:ind w:left="3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Đ/c Phương, Vân, M.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3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Dạy và học theo thời khóa biểu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Tự chọn  Anh 8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60"/>
              <w:rPr/>
            </w:pPr>
            <w:r>
              <w:rPr/>
              <w:t>8h15: Dự CĐ Toán tại THCS Sài Đ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+HS</w:t>
            </w:r>
          </w:p>
          <w:p>
            <w:pPr>
              <w:pStyle w:val="Normal"/>
              <w:rPr/>
            </w:pPr>
            <w:r>
              <w:rPr/>
              <w:t>GV+HS K8</w:t>
            </w:r>
          </w:p>
          <w:p>
            <w:pPr>
              <w:pStyle w:val="Normal"/>
              <w:rPr/>
            </w:pPr>
            <w:r>
              <w:rPr/>
              <w:t>Đ/c Hằng, Thúy Hà, Hiền, H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Treo khẩu hiệu “Học tập suốt đời-chìa khóa của thành công”</w:t>
            </w:r>
          </w:p>
          <w:p>
            <w:pPr>
              <w:pStyle w:val="Normal"/>
              <w:rPr/>
            </w:pPr>
            <w:r>
              <w:rPr/>
              <w:t>- Căng dù chuẩn bị họp 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4/09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h: Họp PHHS: + Họp chung tại sân trường (20ph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+ Họp tại các lớp</w:t>
            </w:r>
          </w:p>
          <w:p>
            <w:pPr>
              <w:pStyle w:val="Normal"/>
              <w:rPr/>
            </w:pPr>
            <w:r>
              <w:rPr/>
              <w:t>-7h45: các đ.c BGH, GVCN, T.Nga, Ân, Hoài, D.Hà có mặ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, TPT</w:t>
            </w:r>
          </w:p>
          <w:p>
            <w:pPr>
              <w:pStyle w:val="Normal"/>
              <w:rPr/>
            </w:pPr>
            <w:r>
              <w:rPr/>
              <w:t>GV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color w:val="000000"/>
              </w:rPr>
            </w:pPr>
            <w:r>
              <w:rPr>
                <w:color w:val="000000"/>
              </w:rPr>
              <w:t>Thu d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5755"/>
      </w:tblGrid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8:00Z</dcterms:created>
  <dc:creator>NTD</dc:creator>
  <dc:description/>
  <dc:language>en-US</dc:language>
  <cp:lastModifiedBy>Windows User</cp:lastModifiedBy>
  <cp:lastPrinted>2017-08-28T11:45:00Z</cp:lastPrinted>
  <dcterms:modified xsi:type="dcterms:W3CDTF">2017-09-18T02:38:00Z</dcterms:modified>
  <cp:revision>2</cp:revision>
  <dc:subject/>
  <dc:title/>
</cp:coreProperties>
</file>