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9"/>
        <w:gridCol w:w="9212"/>
      </w:tblGrid>
      <w:tr>
        <w:trPr>
          <w:trHeight w:val="144" w:hRule="atLeast"/>
        </w:trPr>
        <w:tc>
          <w:tcPr>
            <w:tcW w:w="442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ƯỜNG THCS PHÚC ĐỒ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NĂM HỌC 2018 -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 01/10/2018 ĐẾN NGÀY 07/10/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891"/>
        <w:gridCol w:w="4672"/>
        <w:gridCol w:w="2834"/>
        <w:gridCol w:w="1417"/>
        <w:gridCol w:w="1276"/>
        <w:gridCol w:w="1417"/>
      </w:tblGrid>
      <w:tr>
        <w:trPr>
          <w:trHeight w:val="67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ổi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, thời gian, địa điể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3" w:leader="none"/>
                <w:tab w:val="right" w:pos="342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ộ phận thực hiệ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Đ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trá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GH TRỰ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ổ su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ều chỉnh</w:t>
            </w:r>
          </w:p>
        </w:tc>
      </w:tr>
      <w:tr>
        <w:trPr>
          <w:trHeight w:val="618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/10/1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: + Chào cờ + Phát động tuân lễ hưởng ứng học tập suốt đời ( T. Vân+ Hồng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TKB số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h5’: Trù bị ĐHLĐ tại Phòng Đa nă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Vân, Hồ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phụ trá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ồ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m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: La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: Họp HĐ trường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Hằng, Nga, D.Hà, Thanh, T.Vâ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/10/1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: Hồ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 h thi:Thi dịch vụ công trực tuyến tại THCS Sài Đồng (14h đi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-H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m+ T Vân, Thảo, N Thoa, Thứ, Nhung, Liên+ HS thi+ HS 9B cổ v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3/10/1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: La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4/10/1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, nhận công văn tại PG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20: Họp chi bộ tại phòng 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20: Họp liên tịch tại phòng  tổ TN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đ/c Hằng, Nga, Tuyết, Thanh, T.Vân, Khanh, D.Hà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TCB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m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: Hồ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TK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15h3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Ngày hội đọ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ọp HĐ GD tháng 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Họp tổ thảo luận nội dung chuẩn bị HNCBVC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6,7+ Hoài, Vâ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CM, V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T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/10/1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H chủ đề “ Học ở trường, học ở sách vở, học lẫn nhau và học ở nhân dân”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 H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 H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m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: Hồ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: K6: Sử +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7: MT + Đị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- H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/10/1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lịch công tác tuầ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Đại Hội liên đội tại P Đa nă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chọn Anh 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N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BPT+ Đại biểu HS các lớ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7/10/1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5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5"/>
        <w:gridCol w:w="7513"/>
      </w:tblGrid>
      <w:tr>
        <w:trPr>
          <w:trHeight w:val="1" w:hRule="atLeast"/>
        </w:trPr>
        <w:tc>
          <w:tcPr>
            <w:tcW w:w="584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GD&amp;ĐT Long Biên: để báo cáo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ĐGD (Bảng lịch công tác): để t/h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bsite 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ờng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751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õ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ơng La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95f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8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56:00Z</dcterms:created>
  <dc:creator>User</dc:creator>
  <dc:description/>
  <dc:language>en-US</dc:language>
  <cp:lastModifiedBy>Windows User</cp:lastModifiedBy>
  <dcterms:modified xsi:type="dcterms:W3CDTF">2018-09-29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