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  <w:t>\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3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̀NG THCS PHÚC ĐỒ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VIẾT TẬP LÀM VĂN SỐ 1 (Ở NH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NGỮ VĂN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ết theo PPCT: 14 (Năm học 2018 - 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: Giúp 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ắm được cách làm một bài văn miêu t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Làm bài theo trình tự 3 phần: mở bài, thân bài, kết b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Kĩ nă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Viết bài văn miêu tả, qua đó bộc lộ được cảm xúc của mình với nhân vật được tả, đan xen yếu tố kể cho bài viết phong ph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ái đ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ó ý thức tự giác rèn kĩ năng viết b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Nghiêm túc, trung thự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Đề bài: Em hãy miêu tả lại một người thân mà em th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ĐÁP ÁN BÀI TẬP LÀM VĂN SỐ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Yêu cầu về hình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văn sử dụng đúng phương thức miêu t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ọn đúng đối tượng cần tả phù hợp với yêu cầu đề bài ( có thể là ông, bà bố, mẹ, anh,chị, em trong gia đình hoặc thầy cô, bạn thân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ủ ba phần, trình bày sạch sẽ, không lỗi câu, bài viết mạch lạc- rõ r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Yêu cầu về nội d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Mở bà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hiệu khái quát về nhân vật được tả ( là ai?, mối quan hệ với mình ra sao?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Thân bài</w:t>
      </w:r>
      <w:r>
        <w:rPr>
          <w:rFonts w:cs="Times New Roman" w:ascii="Times New Roman" w:hAnsi="Times New Roman"/>
          <w:sz w:val="28"/>
          <w:szCs w:val="28"/>
        </w:rPr>
        <w:t>: (Yêu cầu HS tả nhân vật ở nhiều khía cạnh đan xen các phương thức biểu đạt để người được tả hiện lên phong phú, rõ nét nhấ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ả ngoại h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ả tính cách, sở thích, nghề nghiệp (phần này lồng ghép với yếu tố k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Kết bà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ười ấy đối với bạn như thế nào? ( đan xen tình cả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. BIỂU ĐIỂM BÀI TẬP LÀM VĂN SỐ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úng thể loại miêu tả, trình bày đạt yêu cầu về nội dung và hình thức. Sáng tạo trong bài viết, lời văn hay, giàu cảm xúc: </w:t>
      </w:r>
      <w:r>
        <w:rPr>
          <w:rFonts w:cs="Times New Roman" w:ascii="Times New Roman" w:hAnsi="Times New Roman"/>
          <w:i/>
          <w:sz w:val="28"/>
          <w:szCs w:val="28"/>
        </w:rPr>
        <w:t>9-10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úng thể loại miêu tả, mạch lạc trong bài viết, trình bày đủ ý, bài sạch sẽ: </w:t>
      </w:r>
      <w:r>
        <w:rPr>
          <w:rFonts w:cs="Times New Roman" w:ascii="Times New Roman" w:hAnsi="Times New Roman"/>
          <w:i/>
          <w:sz w:val="28"/>
          <w:szCs w:val="28"/>
        </w:rPr>
        <w:t>7-8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ài văn đủ ba phần, diễn đạt đủ ý, còn mắc lỗi câu  : </w:t>
      </w:r>
      <w:r>
        <w:rPr>
          <w:rFonts w:cs="Times New Roman" w:ascii="Times New Roman" w:hAnsi="Times New Roman"/>
          <w:i/>
          <w:sz w:val="28"/>
          <w:szCs w:val="28"/>
        </w:rPr>
        <w:t>4-6 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Bài văn thiếu ý, hoặc chưa nắm được phương pháp, mắc lỗi câu và lỗi chính tả, trình bày cẩu thả: </w:t>
      </w:r>
      <w:r>
        <w:rPr>
          <w:rFonts w:cs="Times New Roman" w:ascii="Times New Roman" w:hAnsi="Times New Roman"/>
          <w:i/>
          <w:sz w:val="28"/>
          <w:szCs w:val="28"/>
        </w:rPr>
        <w:t>1-3 điể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Bài văn lạc đề, không làm bài: </w:t>
      </w:r>
      <w:r>
        <w:rPr>
          <w:rFonts w:cs="Times New Roman" w:ascii="Times New Roman" w:hAnsi="Times New Roman"/>
          <w:i/>
          <w:sz w:val="28"/>
          <w:szCs w:val="28"/>
        </w:rPr>
        <w:t>0 điểm</w:t>
      </w:r>
    </w:p>
    <w:p>
      <w:pPr>
        <w:pStyle w:val="Normal"/>
        <w:tabs>
          <w:tab w:val="clear" w:pos="720"/>
          <w:tab w:val="left" w:pos="810" w:leader="none"/>
          <w:tab w:val="center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352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ÁM HIỆ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Bích Hồ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ÓM TRƯỞ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àm Thị Tuyế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ỜI RA ĐÊ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ô Thị Li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" w:leader="none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19"/>
      <w:pgMar w:left="1317" w:right="850" w:gutter="0" w:header="0" w:top="980" w:footer="0" w:bottom="57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6:00Z</dcterms:created>
  <dc:creator>Meoxu</dc:creator>
  <dc:description/>
  <dc:language>en-US</dc:language>
  <cp:lastModifiedBy>Admin</cp:lastModifiedBy>
  <dcterms:modified xsi:type="dcterms:W3CDTF">2018-12-05T08:16:00Z</dcterms:modified>
  <cp:revision>2</cp:revision>
  <dc:subject/>
  <dc:title/>
</cp:coreProperties>
</file>