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TRƯỜNG THCS SÀI ĐỒ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Ề CƯƠNG ÔN TẬP TOÁN 9 KÌ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vi-VN"/>
        </w:rPr>
        <w:t>Năm học 2017-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A. LÝ THUYẾ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Đại số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Viết các công thức biến đổi căn thức (7 công thức biến đổi) có kèm theo điều kiệ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Định nghĩa và tính chất và đồ thị của hàm  số bậc nhấ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D: Cho các hàm số y = 1 – 2x ; y = 0,5x ; y 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2387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+ 1 ; y 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907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x + 1. Hàm số nào là hàm số bậc nhất và hàm  số đó đồng biến hay nghịch biến? Tại sa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ho hai đường thẳng (d): y = ax + b   (a ≠ 0) ; (d’): y = a’x + b’   (a’ ≠ 0). Với điều kiện nào của a,b thì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, (d) cắt (d’).</w:t>
        <w:tab/>
        <w:tab/>
        <w:tab/>
        <w:t>b, (d) // (d’).</w:t>
        <w:tab/>
        <w:tab/>
        <w:tab/>
        <w:tab/>
        <w:t>c, (d) ≡ (d’)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,  (d) cắt (d’) tại một  điểm trên trục tu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 Hệ số góc của đường thẳng y=a.x +b  (a ≠ 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Phương trình bậc nhất 2 ẩ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 Hệ hai phương trình bậc nhất 2 ẩ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, Giải hệ PT bằng PP thế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Hình học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Nêu các hệ thức lượng trong  tam  giác  vuông (vẽ hình, kí hiệu, viết hệ thức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Định nghĩa tỉ số lượng giác của một góc nhọn – Viết các hệ thức giữa cạnh và góc trong  tam giác vuông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Nêu một số tính chất của các tỉ số lượng giác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Tỉ số lượng giác của hai góc phụ nha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Các tính chất liên quan giữa các tỉ số lượng giác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Nêu các định lý về quan hệ giữa đường kính và dâ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Nêu  các định lý về liên hệ giữa dây và khoảng  cách từ dây tới tâ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a, Thế nào là đường tròn ngoại tiếp tam giác – Cách xác định tâ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b, Thế nào là đường tròn nội tiếp tam giác – Cách xác định tâ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     a    ,Định nghĩa  tiếp tuyến của đường tròn. Nêu tính chất và dấu hiệu nhận biết một đường thẳng là tiếp tuyến của một đường trò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, Nêu định lý về tính chất hai tiếp tuyến cắt nhau. (Vẽ hình, ghi giả thiết, kết luận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Nêu các vị trí tương đối của hai đường tròn. Ứng với mỗi vị trí  đó viết hệ thức giữa đoạn nối tâm d với các bán kính R và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Nêu định lý về đường nối tâ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B. BÀI TẬ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Đại số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/</w:t>
      </w:r>
      <w:r>
        <w:rPr>
          <w:rFonts w:cs="Times New Roman" w:ascii="Times New Roman" w:hAnsi="Times New Roman"/>
          <w:sz w:val="28"/>
          <w:szCs w:val="28"/>
        </w:rPr>
        <w:t xml:space="preserve"> Bài tập về rút gọn biểu thức chứa căn bậc hai:( tính giá trị của biểu thức, Tìm x để biểu thức thỏa mãn điều kiện đầu bài. Tìm x nguyên để biểu thức nguyên, tìm GTLN,GTNN của biểu thức …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Bài tập về hàm số bậc nhất :( Vẽ đồ thị hàm số bậc nhất, tìm điều kiện để đồ thị hai hàm số là 2 đường thẳng cắt nhau, song song, trùng nhau, vuông góc.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-Xác định hàm số bậc nhấ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Hàm số đồng biến, nghịch biế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ìm góc tạo bởi đường thẳng y= a.x +b với trục O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ìm tọa độ giao điểm của 2 đường thẳng 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Hình họ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*</w:t>
      </w:r>
      <w:r>
        <w:rPr>
          <w:rFonts w:cs="Times New Roman" w:ascii="Times New Roman" w:hAnsi="Times New Roman"/>
          <w:sz w:val="28"/>
          <w:szCs w:val="28"/>
        </w:rPr>
        <w:t>Bài tập về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hệ thức lượng trong tam giác vuông ,tỉ số lượng giác của góc nhọn hệ thức liên hệ giữa cạnh và góc trong tam giác vuông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*Bài tập v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đường tròn : chứng minh nhiều điểm cùng thuộc đường tròn,sử dụng kiến thức đường kính và dây,khoảng cách từ tâm đến dây , kiến thức về tiếp tuyến của đường tròn , vị trí tương đối của 2 đường tròn…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;Calibri" w:hAnsi="Calibri Light;Calibri" w:eastAsia="Times New Roman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;Calibri" w:hAnsi="Calibri Light;Calibri" w:eastAsia="Times New Roman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;Calibri" w:hAnsi="Calibri Light;Calibri" w:eastAsia="Times New Roman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;Calibri" w:hAnsi="Calibri Light;Calibri" w:eastAsia="Times New Roman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eastAsia="Times New Roman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eastAsia="Times New Roman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eastAsia="Times New Roman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Times New Roman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Calibri" w:hAnsi="Calibri Light;Calibri" w:eastAsia="Times New Roman" w:cs="Times New Roman"/>
      <w:i/>
      <w:iCs/>
      <w:color w:val="70AD47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color w:val="538135"/>
      <w:sz w:val="40"/>
      <w:szCs w:val="40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color w:val="538135"/>
      <w:sz w:val="28"/>
      <w:szCs w:val="28"/>
    </w:rPr>
  </w:style>
  <w:style w:type="character" w:styleId="Heading3Char">
    <w:name w:val="Heading 3 Char"/>
    <w:qFormat/>
    <w:rPr>
      <w:rFonts w:ascii="Calibri Light;Calibri" w:hAnsi="Calibri Light;Calibri" w:eastAsia="Times New Roman" w:cs="Times New Roman"/>
      <w:color w:val="538135"/>
      <w:sz w:val="24"/>
      <w:szCs w:val="24"/>
    </w:rPr>
  </w:style>
  <w:style w:type="character" w:styleId="Heading4Char">
    <w:name w:val="Heading 4 Char"/>
    <w:qFormat/>
    <w:rPr>
      <w:rFonts w:ascii="Calibri Light;Calibri" w:hAnsi="Calibri Light;Calibri" w:eastAsia="Times New Roman" w:cs="Times New Roman"/>
      <w:color w:val="70AD47"/>
      <w:sz w:val="22"/>
      <w:szCs w:val="22"/>
    </w:rPr>
  </w:style>
  <w:style w:type="character" w:styleId="Heading5Char">
    <w:name w:val="Heading 5 Char"/>
    <w:qFormat/>
    <w:rPr>
      <w:rFonts w:ascii="Calibri Light;Calibri" w:hAnsi="Calibri Light;Calibri" w:eastAsia="Times New Roman" w:cs="Times New Roman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;Calibri" w:hAnsi="Calibri Light;Calibri" w:eastAsia="Times New Roman" w:cs="Times New Roman"/>
      <w:color w:val="70AD47"/>
    </w:rPr>
  </w:style>
  <w:style w:type="character" w:styleId="Heading7Char">
    <w:name w:val="Heading 7 Char"/>
    <w:qFormat/>
    <w:rPr>
      <w:rFonts w:ascii="Calibri Light;Calibri" w:hAnsi="Calibri Light;Calibri" w:eastAsia="Times New Roman" w:cs="Times New Roman"/>
      <w:b/>
      <w:bCs/>
      <w:color w:val="70AD47"/>
    </w:rPr>
  </w:style>
  <w:style w:type="character" w:styleId="Heading8Char">
    <w:name w:val="Heading 8 Char"/>
    <w:qFormat/>
    <w:rPr>
      <w:rFonts w:ascii="Calibri Light;Calibri" w:hAnsi="Calibri Light;Calibri" w:eastAsia="Times New Roman" w:cs="Times New Roman"/>
      <w:b/>
      <w:bCs/>
      <w:i/>
      <w:iCs/>
      <w:color w:val="70AD47"/>
      <w:sz w:val="20"/>
      <w:szCs w:val="20"/>
    </w:rPr>
  </w:style>
  <w:style w:type="character" w:styleId="Heading9Char">
    <w:name w:val="Heading 9 Char"/>
    <w:qFormat/>
    <w:rPr>
      <w:rFonts w:ascii="Calibri Light;Calibri" w:hAnsi="Calibri Light;Calibri" w:eastAsia="Times New Roman" w:cs="Times New Roman"/>
      <w:i/>
      <w:iCs/>
      <w:color w:val="70AD47"/>
      <w:sz w:val="20"/>
      <w:szCs w:val="20"/>
    </w:rPr>
  </w:style>
  <w:style w:type="character" w:styleId="TitleChar">
    <w:name w:val="Title Char"/>
    <w:qFormat/>
    <w:rPr>
      <w:rFonts w:ascii="Calibri Light;Calibri" w:hAnsi="Calibri Light;Calibri" w:eastAsia="Times New Roman" w:cs="Times New Roman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;Calibri" w:hAnsi="Calibri Light;Calibri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;Calibri" w:hAnsi="Calibri Light;Calibri" w:eastAsia="Times New Roman" w:cs="Times New Roman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;Calibri" w:hAnsi="Calibri Light;Calibri" w:eastAsia="Times New Roman" w:cs="Times New Roman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;Calibri" w:hAnsi="Calibri Light;Calibri" w:eastAsia="Times New Roman" w:cs="Times New Roman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39:00Z</dcterms:created>
  <dc:creator>Tung</dc:creator>
  <dc:description/>
  <cp:keywords/>
  <dc:language>en-US</dc:language>
  <cp:lastModifiedBy>User</cp:lastModifiedBy>
  <dcterms:modified xsi:type="dcterms:W3CDTF">2017-11-27T13:39:00Z</dcterms:modified>
  <cp:revision>2</cp:revision>
  <dc:subject/>
  <dc:title/>
</cp:coreProperties>
</file>