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15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TUẦN 47/2018 TỪ NGÀY 19/11 ĐẾN NGÀY </w:t>
            </w:r>
            <w:r>
              <w:rPr>
                <w:b/>
                <w:sz w:val="26"/>
                <w:lang w:val="pt-BR" w:eastAsia="ja-JP"/>
              </w:rPr>
              <w:t>24</w:t>
            </w:r>
            <w:r>
              <w:rPr>
                <w:b/>
                <w:sz w:val="26"/>
                <w:lang w:val="pt-BR"/>
              </w:rPr>
              <w:t>/</w:t>
            </w:r>
            <w:r>
              <w:rPr>
                <w:b/>
                <w:sz w:val="26"/>
                <w:lang w:val="pt-BR" w:eastAsia="ja-JP"/>
              </w:rPr>
              <w:t>11</w:t>
            </w:r>
            <w:r>
              <w:rPr>
                <w:b/>
                <w:sz w:val="26"/>
                <w:lang w:val="pt-BR"/>
              </w:rPr>
              <w:t>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07h30: Chào cờ đầu tuần</w:t>
            </w:r>
            <w:r>
              <w:rPr>
                <w:sz w:val="24"/>
                <w:szCs w:val="26"/>
              </w:rPr>
              <w:t xml:space="preserve"> “</w:t>
            </w:r>
            <w:r>
              <w:rPr>
                <w:sz w:val="26"/>
              </w:rPr>
              <w:t>Sơ kết thi đua đợt 2”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08h00: Dự “</w:t>
            </w:r>
            <w:r>
              <w:rPr>
                <w:sz w:val="26"/>
                <w:szCs w:val="26"/>
                <w:lang w:val="pt-BR"/>
              </w:rPr>
              <w:t xml:space="preserve"> Chào mừng ngày nhà giáo Việt Nam 20/11” tại MN Hoa Sữ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Kiểm tra sổ điểm ĐT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Kiểm tra đồ dùng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lang w:val="pt-BR"/>
              </w:rPr>
              <w:t>Chuẩn bị phần thưởng 20/1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Các bộ phận nộp báo cáo tháng 11 về VP nhà trườ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Các bộ phậ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37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0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 07h30: Chào mừng ngày nhà giáo Việt Nam 20/11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B, GV, NV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lang w:val="pt-BR"/>
              </w:rPr>
              <w:t>15h00: Khai mạc Hội khỏe Phù Đổng và hướng dẫn nhảy Chachach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>- KT Hội khỏe Phù Đổ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Nộp Báo cáo công tác tháng 11/2018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 Hươ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1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Làm tranh ả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ấm thi GVDG tại THCS Đức Gi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22</w:t>
            </w:r>
            <w:r>
              <w:rPr>
                <w:b/>
                <w:sz w:val="26"/>
                <w:szCs w:val="26"/>
                <w:lang w:val="sv-SE"/>
              </w:rPr>
              <w:t>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Tiết 2,3 Đ/c Mai dự thi GVG cấp Quận – môn Toá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 Kiểm tra dạy và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àm tranh ả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/c Mai, tổ Toán - L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 Tiết 1, 2 Đ/c Duyên dự thi GVG cấp Quận – môn Đị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ấm thi GVDG tại THCS Bồ Đ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lang w:val="pt-BR"/>
              </w:rPr>
              <w:t>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Nộp đánh giá tháng HT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uyên , tổ Hóa - Si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23</w:t>
            </w:r>
            <w:r>
              <w:rPr>
                <w:b/>
                <w:sz w:val="26"/>
                <w:szCs w:val="26"/>
                <w:lang w:val="pt-BR"/>
              </w:rPr>
              <w:t>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Làm sổ chuyên môn, Làm tranh ả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15</w:t>
            </w:r>
            <w:r>
              <w:rPr>
                <w:sz w:val="26"/>
                <w:szCs w:val="26"/>
                <w:lang w:val="pt-BR" w:eastAsia="ja-JP"/>
              </w:rPr>
              <w:t xml:space="preserve">. </w:t>
            </w:r>
            <w:r>
              <w:rPr>
                <w:sz w:val="26"/>
                <w:szCs w:val="26"/>
                <w:lang w:val="pt-BR"/>
              </w:rPr>
              <w:t>Kiểm tra vệ sinh KCSP nhà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Hiền, Thư, Hải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ệ sinh KCS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ản lý tiết học theo thời khóa biểu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Đ/c Vân, Tra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Đ/c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  <w:r>
              <w:rPr>
                <w:sz w:val="26"/>
                <w:szCs w:val="26"/>
                <w:lang w:eastAsia="ja-JP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24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  <w:r>
              <w:rPr>
                <w:sz w:val="26"/>
                <w:szCs w:val="26"/>
                <w:lang w:val="sv-SE" w:eastAsia="ja-JP"/>
              </w:rPr>
              <w:t>15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55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8-11-19T09:15:00Z</dcterms:modified>
  <cp:revision>10</cp:revision>
  <dc:subject/>
  <dc:title/>
</cp:coreProperties>
</file>