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7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 xml:space="preserve">/2018 TỪ NGÀY 24/9 ĐẾN NGÀY </w:t>
            </w:r>
            <w:r>
              <w:rPr>
                <w:b/>
                <w:sz w:val="26"/>
                <w:lang w:val="pt-BR" w:eastAsia="ja-JP"/>
              </w:rPr>
              <w:t>30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/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07h30: Chào cờ đầu tuần</w:t>
            </w:r>
            <w:r>
              <w:rPr>
                <w:szCs w:val="28"/>
                <w:lang w:eastAsia="ja-JP"/>
              </w:rPr>
              <w:t xml:space="preserve">: </w:t>
            </w:r>
            <w:r>
              <w:rPr>
                <w:szCs w:val="28"/>
              </w:rPr>
              <w:t>Tổ chức Hội thi DVC trực tuyến cấp trường.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- SHL: Bình bầu hạnh kiểm tháng 9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Tặng quà trung thu cho HS có hoàn cảnh khó khăn, diện chính sách.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ja-JP"/>
              </w:rPr>
              <w:t>Làm sổ sách chuyên môn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Đ/c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 w:eastAsia="ja-JP"/>
              </w:rPr>
            </w:pPr>
            <w:r>
              <w:rPr>
                <w:b/>
                <w:szCs w:val="28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pt-BR"/>
              </w:rPr>
              <w:t>Tập luyện thi dịch vụ công trực tuyến cấp Cụm.  Chuẩn bị CSVC cho Hội thi.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4h00: HS mắc bệnh dịch nguy hiểm nhận quà Trung thu ở MN Phúc Đồ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- Nộp Kế hoạch thu chi NH 2018-2019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/c 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Đ/c Vân, Tra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S lớp 8A6, 9A4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Đoàn Thá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5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 09h00: Toàn thể CBGVNV (biên chế) có mặt tại Phòng Hội đồng để Phòng Nội vụ triển khai công tác Cán bộ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pacing w:val="-6"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vi-VN" w:eastAsia="ja-JP"/>
              </w:rPr>
              <w:t>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ập luyện thi dịch vụ công trực tuyến cấp Cụm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pacing w:val="-6"/>
                <w:szCs w:val="28"/>
                <w:lang w:val="pt-BR"/>
              </w:rPr>
              <w:t>Toàn thể CBGVNV (biên chế)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55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</w:t>
            </w:r>
            <w:r>
              <w:rPr>
                <w:b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6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Kiểm tra nề nếp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vệ sinh các phòng học bộ môn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 Kiểm tra nề nếp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ăng ký chỉ tiêu NH 2018-2019 gửi về PGD (Đ/c Đà Giang)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ận Kế hoạch thu chi NH 2018-2019 tại PGD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GVCN nhận nội dung họp CMH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Đoàn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8"/>
                <w:lang w:val="sv-SE"/>
              </w:rPr>
              <w:t>N</w:t>
            </w:r>
            <w:r>
              <w:rPr>
                <w:b/>
                <w:szCs w:val="28"/>
                <w:lang w:val="sv-SE"/>
              </w:rPr>
              <w:t>ă</w:t>
            </w:r>
            <w:r>
              <w:rPr>
                <w:b/>
                <w:szCs w:val="28"/>
                <w:lang w:val="sv-SE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 w:eastAsia="ja-JP"/>
              </w:rPr>
              <w:t>2</w:t>
            </w:r>
            <w:r>
              <w:rPr>
                <w:b/>
                <w:szCs w:val="28"/>
                <w:lang w:val="sv-SE" w:eastAsia="ja-JP"/>
              </w:rPr>
              <w:t>7</w:t>
            </w:r>
            <w:r>
              <w:rPr>
                <w:b/>
                <w:szCs w:val="28"/>
                <w:lang w:val="sv-SE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 w:eastAsia="ja-JP"/>
              </w:rPr>
              <w:t xml:space="preserve">- </w:t>
            </w:r>
            <w:r>
              <w:rPr>
                <w:szCs w:val="28"/>
                <w:lang w:val="sv-SE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 xml:space="preserve"> BGH kiểm tra sổ CM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nề nếp hằng ngà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ăng kí tham quan di tích lịch sử địa phương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 xml:space="preserve">- </w:t>
            </w:r>
            <w:r>
              <w:rPr>
                <w:szCs w:val="28"/>
                <w:lang w:val="sv-SE"/>
              </w:rPr>
              <w:t>Ban KHX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141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</w:t>
            </w:r>
            <w:r>
              <w:rPr>
                <w:szCs w:val="28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 Nộp Báo cáo + Kết quả tự chấm điểm trường học VMĐT thực hiện CT03-CTr/QU năm 2018 về PGD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 xml:space="preserve">- </w:t>
            </w:r>
            <w:r>
              <w:rPr>
                <w:color w:val="333333"/>
                <w:shd w:fill="FFFFFF" w:val="clear"/>
              </w:rPr>
              <w:t>13h30: Họp giao ban HT cấp THCS tại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Hiề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 w:eastAsia="ja-JP"/>
              </w:rPr>
              <w:t>2</w:t>
            </w:r>
            <w:r>
              <w:rPr>
                <w:b/>
                <w:szCs w:val="28"/>
                <w:lang w:val="pt-BR" w:eastAsia="ja-JP"/>
              </w:rPr>
              <w:t>8</w:t>
            </w:r>
            <w:r>
              <w:rPr>
                <w:b/>
                <w:szCs w:val="28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b/>
                <w:lang w:val="vi-VN"/>
              </w:rPr>
              <w:t xml:space="preserve">8h30: </w:t>
            </w:r>
            <w:r>
              <w:rPr>
                <w:shd w:fill="FCFDFE" w:val="clear"/>
                <w:lang w:val="pt-BR"/>
              </w:rPr>
              <w:t xml:space="preserve">Lễ khai mạc </w:t>
            </w:r>
            <w:r>
              <w:rPr>
                <w:shd w:fill="FCFDFE" w:val="clear"/>
                <w:lang w:val="vi-VN"/>
              </w:rPr>
              <w:t>T</w:t>
            </w:r>
            <w:r>
              <w:rPr>
                <w:shd w:fill="FCFDFE" w:val="clear"/>
                <w:lang w:val="pt-BR"/>
              </w:rPr>
              <w:t>uần lễ hưởng ứng học tập suốt đời năm 2018 tại TH Thanh A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vi-VN" w:eastAsia="ja-JP"/>
              </w:rPr>
              <w:t>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Sao đỏ tập hợp điểm thi đua tuần 3</w:t>
            </w:r>
            <w:r>
              <w:rPr>
                <w:szCs w:val="28"/>
                <w:lang w:val="pt-BR" w:eastAsia="ja-JP"/>
              </w:rPr>
              <w:t xml:space="preserve">. </w:t>
            </w:r>
            <w:r>
              <w:rPr>
                <w:szCs w:val="28"/>
                <w:lang w:val="pt-BR"/>
              </w:rPr>
              <w:t>Kiểm tra vệ sinh KCSP nhà trường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4h00: Dự “Tổng kết công tác Đoàn - Đội và phong trào thanh, thiếu nhi NH 2018-2019” tại HT Quận Ủ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Nộp đánh giá HT về P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vệ sinh KCSP nhà trườ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 xml:space="preserve">- </w:t>
            </w:r>
            <w:r>
              <w:rPr>
                <w:szCs w:val="28"/>
              </w:rPr>
              <w:t>BGH kiểm tra sổ CM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7h tổng vệ sinh KCSP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GVCN gửi giấy mời Trưởng ban Đại diện CMHS họ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, TPT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Đ/c Vân, Tra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Đ/c</w:t>
            </w:r>
            <w:r>
              <w:rPr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pt-BR"/>
              </w:rPr>
              <w:t xml:space="preserve">- Lớp </w:t>
            </w:r>
            <w:r>
              <w:rPr>
                <w:szCs w:val="28"/>
                <w:lang w:val="sv-SE"/>
              </w:rPr>
              <w:t xml:space="preserve">8A7; 8A8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 xml:space="preserve"> </w:t>
            </w: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eastAsia="ja-JP"/>
              </w:rPr>
            </w:pPr>
            <w:r>
              <w:rPr>
                <w:b/>
                <w:szCs w:val="28"/>
                <w:lang w:eastAsia="ja-JP"/>
              </w:rPr>
              <w:t>2</w:t>
            </w:r>
            <w:r>
              <w:rPr>
                <w:b/>
                <w:szCs w:val="28"/>
                <w:lang w:eastAsia="ja-JP"/>
              </w:rPr>
              <w:t>9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LĐT, TPT tổng hợp thi đua tuần </w:t>
            </w:r>
            <w:r>
              <w:rPr>
                <w:szCs w:val="28"/>
                <w:lang w:val="sv-SE" w:eastAsia="ja-JP"/>
              </w:rPr>
              <w:t>6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8h00-11h30: GV tiếng anh tập huấn tại THCS Gia Thụ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tiếng anh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7h00: BGH họp với Trưởng ban Đại diện CMHS các lớ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BG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30/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8h00-11h30: GV tiếng anh tập huấn tại THCS Gia Thụ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8h00: Họp CMHS các lớp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 w:eastAsia="ja-JP"/>
              </w:rPr>
              <w:t>(Các GV nhóm Anh văn họp vào chiều chủ nhật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tiếng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5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8-09-25T00:42:00Z</dcterms:modified>
  <cp:revision>24</cp:revision>
  <dc:subject/>
  <dc:title/>
</cp:coreProperties>
</file>