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7.4pt" to="186.9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4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3</w:t>
            </w:r>
            <w:r>
              <w:rPr>
                <w:b/>
                <w:sz w:val="26"/>
                <w:lang w:val="pt-BR" w:eastAsia="ja-JP"/>
              </w:rPr>
              <w:t>6</w:t>
            </w:r>
            <w:r>
              <w:rPr>
                <w:b/>
                <w:sz w:val="26"/>
                <w:lang w:val="pt-BR"/>
              </w:rPr>
              <w:t>/2018 TỪ NGÀY 3/9 ĐẾN NGÀY 8/</w:t>
            </w:r>
            <w:r>
              <w:rPr>
                <w:b/>
                <w:sz w:val="26"/>
                <w:lang w:val="pt-BR" w:eastAsia="ja-JP"/>
              </w:rPr>
              <w:t>9</w:t>
            </w:r>
            <w:r>
              <w:rPr>
                <w:b/>
                <w:sz w:val="26"/>
                <w:lang w:val="pt-BR"/>
              </w:rPr>
              <w:t>/2018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bù Lễ quốc khánh 2/9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30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bù Lễ quốc khánh 2/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4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Rà soát đồ dùng dạy học môn Sử khối 6,7,8,9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ổng duyệt khai giả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Nộp bản photo văn bằng chứng chỉ đã có theo khung NLVTVL của HT về PGD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202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Kiểm tra vệ sinh các phòng học bộ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uẩn bị cho khai giả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</w:rPr>
              <w:t>Diệu Thúy</w:t>
            </w:r>
          </w:p>
        </w:tc>
      </w:tr>
      <w:tr>
        <w:trPr>
          <w:trHeight w:val="1073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5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hai giảng năm học 2018 - 20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Kiểm tra chuyên mô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Rà soát các loại sổ</w:t>
            </w:r>
            <w:r>
              <w:rPr>
                <w:sz w:val="26"/>
                <w:szCs w:val="26"/>
              </w:rPr>
              <w:t xml:space="preserve"> chuyên môn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Lê Thái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Kiểm tra vệ sinh các phòng học bộ mô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15h30: Họp BTC Hội thi </w:t>
            </w:r>
            <w:r>
              <w:rPr>
                <w:i/>
                <w:sz w:val="26"/>
                <w:szCs w:val="26"/>
                <w:lang w:val="pt-BR"/>
              </w:rPr>
              <w:t>“Tuyên truyền dịch vụ công trực tuyến mức độ 3, 4 trong các trường THCS trên địa bàn quận”</w:t>
            </w:r>
            <w:r>
              <w:rPr>
                <w:sz w:val="26"/>
                <w:szCs w:val="26"/>
                <w:lang w:val="pt-BR"/>
              </w:rPr>
              <w:t xml:space="preserve"> tại </w:t>
            </w:r>
            <w:r>
              <w:rPr>
                <w:spacing w:val="-20"/>
                <w:sz w:val="26"/>
                <w:szCs w:val="26"/>
                <w:lang w:val="pt-BR"/>
              </w:rPr>
              <w:t>P1 – U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06</w:t>
            </w:r>
            <w:r>
              <w:rPr>
                <w:b/>
                <w:sz w:val="26"/>
                <w:szCs w:val="26"/>
                <w:lang w:val="sv-SE"/>
              </w:rPr>
              <w:t>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Rà soát đồ dùng dạy học môn Sử khối 6,7,8,9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nề nếp hàng ngày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,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Diệu Thúy</w:t>
            </w:r>
          </w:p>
        </w:tc>
      </w:tr>
      <w:tr>
        <w:trPr>
          <w:trHeight w:val="433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Kiểm tra vệ sinh các phòng học bộ m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Sắp xếp vệ sinh phòng thư viện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nề nế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 Đ/c Thư, Hải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Phương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Vân, Trang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07</w:t>
            </w:r>
            <w:r>
              <w:rPr>
                <w:b/>
                <w:sz w:val="26"/>
                <w:szCs w:val="26"/>
                <w:lang w:val="pt-BR"/>
              </w:rPr>
              <w:t>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Kiểm tra thống kê sổ chuyên môn Tổ Toán - Lý - Công Nghệ. Công tác C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Mở cửa thư viện phục vụ nhu cầu mượn và đọc của  giáo viên + Hoàn thiện kế hoạch hoạt động thư việ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ao đỏ tập hợp điểm thi đua tuần 3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Phương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</w:rPr>
              <w:t xml:space="preserve"> Làm kế hoạch tuần, Kiểm tra sổ chuyên môn môn tôt Năng khiế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ổ theo dõi CNTT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Nộp KH dạy học chính khóa, tự chọn 2 buổi/ngày, PCNVCBGVNV và TKB về PG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17h00: Tổng vệ sinh KCSP - lớp 9A4 (đ/c Mai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Vân,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>- Lớp 9A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8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08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eastAsia="ja-JP"/>
              </w:rPr>
              <w:t>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inh hoạt chuyên môn tổ Văn S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ĐT, TPT tổng hợp thi đua tuần 3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06:00Z</dcterms:created>
  <dc:creator>AutoBVT</dc:creator>
  <dc:description/>
  <cp:keywords/>
  <dc:language>en-US</dc:language>
  <cp:lastModifiedBy>huy_ctn</cp:lastModifiedBy>
  <cp:lastPrinted>2018-08-20T08:40:00Z</cp:lastPrinted>
  <dcterms:modified xsi:type="dcterms:W3CDTF">2018-09-04T01:58:00Z</dcterms:modified>
  <cp:revision>36</cp:revision>
  <dc:subject/>
  <dc:title/>
</cp:coreProperties>
</file>