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it-IT"/>
        </w:rPr>
        <w:t>PHÒNG GD &amp; ĐT LONG B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TRƯỜNG THCS SÀI ĐỒ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it-IT"/>
        </w:rPr>
        <w:t>NỘI DUNG ÔN TẬP HỌC KIỂM TRA HỌC KÌ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  <w:t>Môn: Công nghệ 6</w:t>
      </w:r>
    </w:p>
    <w:p>
      <w:pPr>
        <w:pStyle w:val="Normal"/>
        <w:jc w:val="center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ăm học 2018 - 201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Vai trò của nhà ở và giữ gìn nhà ở sạch sẽ ngăn nắ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êu vai trò của nhà ở và cách phân chia các khu vực trong nhà ở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Vì sao phải giữ gìn nhà ở sạch sẽ, ngăn nắ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Em phải làm gì để giữ gìn nhà ở sạch sẽ, ngăn nắp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II. Trang trí nhà ở bằng một số đồ vậ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     </w:t>
      </w:r>
      <w:r>
        <w:rPr>
          <w:rFonts w:cs="Times New Roman" w:ascii="Times New Roman" w:hAnsi="Times New Roman"/>
          <w:bCs/>
          <w:lang w:val="it-IT"/>
        </w:rPr>
        <w:t>1. Nêu cách chọn và sử dụng tranh ảnh để trang trí nhà ở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. Rèm cửa, mành, gương có công dụng gì và cách trang trí trong nhà như thế nào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III. Trang trí nhà ở bằng cây cảnh và ho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1. Hãy nêu ý nghĩa của cây cảnh và hoa trong trang trí nhà ở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2. Kể tên một số loại hoa và cây cảnh thông dụng. Có thể trang trí hoa và cây cảnh ở những vị trí nà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it-IT"/>
        </w:rPr>
        <w:t xml:space="preserve">Em thích trang trí nhà mình bằng hoa tươi, hoa giả hay hoa khô. </w:t>
      </w:r>
      <w:r>
        <w:rPr>
          <w:rFonts w:cs="Times New Roman" w:ascii="Times New Roman" w:hAnsi="Times New Roman"/>
          <w:bCs/>
        </w:rPr>
        <w:t>Vì sao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duyệ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So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óm trưởng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Mai Hươ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1:00Z</dcterms:created>
  <dc:creator>Admin</dc:creator>
  <dc:description/>
  <cp:keywords/>
  <dc:language>en-US</dc:language>
  <cp:lastModifiedBy>Administrator</cp:lastModifiedBy>
  <cp:lastPrinted>2018-11-23T23:14:00Z</cp:lastPrinted>
  <dcterms:modified xsi:type="dcterms:W3CDTF">2018-11-23T16:14:00Z</dcterms:modified>
  <cp:revision>8</cp:revision>
  <dc:subject/>
  <dc:title/>
</cp:coreProperties>
</file>