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0258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(TUẦN 2: N</w:t>
            </w:r>
            <w:r>
              <w:rPr>
                <w:b/>
                <w:lang w:val="pt-BR"/>
              </w:rPr>
              <w:t>Ă</w:t>
            </w:r>
            <w:r>
              <w:rPr>
                <w:b/>
                <w:lang w:val="pt-BR"/>
              </w:rPr>
              <w:t>M HỌC 2019-2020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lang w:val="pt-BR"/>
              </w:rPr>
              <w:t>TUẦN 34/2019 TỪ NGÀY 19/8 ĐẾN NGÀY 24/8/2019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07"/>
        <w:gridCol w:w="6778"/>
        <w:gridCol w:w="3260"/>
        <w:gridCol w:w="2410"/>
      </w:tblGrid>
      <w:tr>
        <w:trPr>
          <w:trHeight w:val="242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6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Nội dung công việc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Bộ phận thực hiện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phụ trách</w:t>
            </w:r>
          </w:p>
        </w:tc>
      </w:tr>
      <w:tr>
        <w:trPr>
          <w:trHeight w:val="351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8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</w:p>
        </w:tc>
        <w:tc>
          <w:tcPr>
            <w:tcW w:w="6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huyên mô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àn</w:t>
            </w:r>
            <w:r>
              <w:rPr>
                <w:sz w:val="26"/>
                <w:szCs w:val="26"/>
                <w:lang w:val="vi-VN"/>
              </w:rPr>
              <w:t xml:space="preserve"> giao CSVC cho các lớp học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ông báo trước toàn trường lịch hoạt động thư viện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sách và phát sách toán cho học sinh lớp 9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ướng dẫn đội nghi lễ chào cờ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08h30’: Dự </w:t>
            </w:r>
            <w:r>
              <w:rPr>
                <w:sz w:val="26"/>
                <w:szCs w:val="26"/>
                <w:lang w:val="pt-BR"/>
              </w:rPr>
              <w:t xml:space="preserve">Hội nghị tổng kết năm học 2018-2019 tại HT tầng 2 KLCQ 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c Th</w:t>
            </w:r>
            <w:r>
              <w:rPr>
                <w:sz w:val="26"/>
                <w:szCs w:val="26"/>
              </w:rPr>
              <w:t>ư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Phương Anh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Phương Anh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, GVC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, Lê Thái, Vân,  Bình, GVG nhất Quận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43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6"/>
                <w:sz w:val="26"/>
                <w:szCs w:val="26"/>
              </w:rPr>
              <w:t>Rà soát danh sách phân lớp khối 6 n</w:t>
            </w:r>
            <w:r>
              <w:rPr>
                <w:spacing w:val="-6"/>
                <w:sz w:val="26"/>
                <w:szCs w:val="26"/>
              </w:rPr>
              <w:t>ă</w:t>
            </w:r>
            <w:r>
              <w:rPr>
                <w:spacing w:val="-6"/>
                <w:sz w:val="26"/>
                <w:szCs w:val="26"/>
              </w:rPr>
              <w:t>m học 2019-2020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pacing w:val="-6"/>
                <w:sz w:val="26"/>
                <w:szCs w:val="26"/>
              </w:rPr>
              <w:t>- Làm hồ sơ chuyên mô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Bàn giao CSVC cho các lớp học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  <w:lang w:val="vi-VN"/>
              </w:rPr>
              <w:t>Nh</w:t>
            </w:r>
            <w:r>
              <w:rPr>
                <w:sz w:val="26"/>
                <w:szCs w:val="26"/>
              </w:rPr>
              <w:t>ắc</w:t>
            </w:r>
            <w:r>
              <w:rPr>
                <w:sz w:val="26"/>
                <w:szCs w:val="26"/>
                <w:lang w:val="vi-VN"/>
              </w:rPr>
              <w:t xml:space="preserve"> nh</w:t>
            </w:r>
            <w:r>
              <w:rPr>
                <w:sz w:val="26"/>
                <w:szCs w:val="26"/>
              </w:rPr>
              <w:t>ở</w:t>
            </w:r>
            <w:r>
              <w:rPr>
                <w:sz w:val="26"/>
                <w:szCs w:val="26"/>
                <w:lang w:val="vi-VN"/>
              </w:rPr>
              <w:t xml:space="preserve"> v</w:t>
            </w:r>
            <w:r>
              <w:rPr>
                <w:sz w:val="26"/>
                <w:szCs w:val="26"/>
              </w:rPr>
              <w:t>ệ</w:t>
            </w:r>
            <w:r>
              <w:rPr>
                <w:sz w:val="26"/>
                <w:szCs w:val="26"/>
                <w:lang w:val="vi-VN"/>
              </w:rPr>
              <w:t xml:space="preserve"> sinh các  phòng b</w:t>
            </w:r>
            <w:r>
              <w:rPr>
                <w:sz w:val="26"/>
                <w:szCs w:val="26"/>
              </w:rPr>
              <w:t>ộ</w:t>
            </w:r>
            <w:r>
              <w:rPr>
                <w:sz w:val="26"/>
                <w:szCs w:val="26"/>
                <w:lang w:val="vi-VN"/>
              </w:rPr>
              <w:t xml:space="preserve"> mô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ọn dẹp vệ sinh phòng thư việ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h Tập huấn công tác PCCC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kế hoạch tập luyện khai giảng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bộ phận gửi Báo cáo công tác tháng 8/2019 về VP 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Lê Thá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Soa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c Thư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Phương Anh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Giáp, Đình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>Đ/c Vân, Trang, GVC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Các bộ ph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416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0/8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pacing w:val="-6"/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>Kiểm tra chuyên mô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Làm sổ đồ dùng dạy học cho GV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  <w:lang w:val="vi-VN"/>
              </w:rPr>
              <w:t>Bàn giao sổ theo dõi CNTT cho các lớp học và phòng bộ mô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Trình Hiệu trưởng ký Quyết định thành lập tổ thư viện nhà trường + Lập kế hoạch hoạt động thư việ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Kiểm tra nề nếp hàng ngày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c Thư, Hải Anh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Phương Anh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, GVCN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Đ/c Diệu Thúy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596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ập luyện đội nghi lễ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hồ sơ chuyên mô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Nộp Báo cáo công tác tháng 8/2019 về PG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, GVC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iề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2245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</w:t>
            </w:r>
            <w:r>
              <w:rPr>
                <w:b/>
                <w:sz w:val="26"/>
                <w:szCs w:val="26"/>
                <w:lang w:val="pt-BR"/>
              </w:rPr>
              <w:t>ư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1/8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chuyên mô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Hoàn thiện sổ đồ dùng dạy học cho GV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  <w:lang w:val="vi-VN"/>
              </w:rPr>
              <w:t>Kiểm tra các đầu sổ phục vụ cho giảng dạy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Thu và đóng sách ủng hộ + Tiếp tục làm kế hoạch hoạt động thư việ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nề nếp hàng ngày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c Thư, Hải Anh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</w:rPr>
              <w:t>Đ/c Phương Anh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, GVCN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 Đ/c Lê Thá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 xml:space="preserve"> Đ/c Lê Thái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pt-BR"/>
              </w:rPr>
              <w:t>- Đ/c Lê Thái</w:t>
            </w:r>
          </w:p>
        </w:tc>
      </w:tr>
      <w:tr>
        <w:trPr>
          <w:trHeight w:val="145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pt-BR"/>
              </w:rPr>
              <w:t>- Làm hồ sơ chuyên mô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KC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, GVC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 Đ/c Lê Thái</w:t>
            </w:r>
          </w:p>
        </w:tc>
      </w:tr>
      <w:tr>
        <w:trPr>
          <w:trHeight w:val="376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N</w:t>
            </w:r>
            <w:r>
              <w:rPr>
                <w:b/>
                <w:sz w:val="26"/>
                <w:szCs w:val="26"/>
                <w:lang w:val="sv-SE"/>
              </w:rPr>
              <w:t>ă</w:t>
            </w:r>
            <w:r>
              <w:rPr>
                <w:b/>
                <w:sz w:val="26"/>
                <w:szCs w:val="26"/>
                <w:lang w:val="sv-SE"/>
              </w:rPr>
              <w:t>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22/8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S</w:t>
            </w:r>
          </w:p>
        </w:tc>
        <w:tc>
          <w:tcPr>
            <w:tcW w:w="6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Kiểm tra chuyên mô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Chuẩn bị đồ dùng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  <w:lang w:val="vi-VN"/>
              </w:rPr>
              <w:t>Sắp xếp đồ dùng dạy học Toán các khối 6,7,8,9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Phục vụ nhu cầu mượn của giáo viên + Thu và đóng sách ủng hộ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Kiểm tra nề nếp hằng ngày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c Thư, Hải Anh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</w:rPr>
              <w:t>Đ/c Phương Anh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, GVCN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 Diệu Thúy</w:t>
            </w:r>
          </w:p>
        </w:tc>
      </w:tr>
      <w:tr>
        <w:trPr>
          <w:trHeight w:val="433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hồ sơ chuyên môn</w:t>
            </w:r>
          </w:p>
          <w:p>
            <w:pPr>
              <w:pStyle w:val="Normal"/>
              <w:spacing w:lineRule="auto" w:line="288"/>
              <w:jc w:val="both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pacing w:val="-6"/>
                <w:sz w:val="26"/>
                <w:szCs w:val="26"/>
                <w:lang w:val="pt-BR"/>
              </w:rPr>
              <w:t>Báo cáo 3 công khai theo thông t</w:t>
            </w:r>
            <w:r>
              <w:rPr>
                <w:spacing w:val="-6"/>
                <w:sz w:val="26"/>
                <w:szCs w:val="26"/>
                <w:lang w:val="pt-BR"/>
              </w:rPr>
              <w:t>ư</w:t>
            </w:r>
            <w:r>
              <w:rPr>
                <w:spacing w:val="-6"/>
                <w:sz w:val="26"/>
                <w:szCs w:val="26"/>
                <w:lang w:val="pt-BR"/>
              </w:rPr>
              <w:t xml:space="preserve"> 09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Lau chùi vệ sinh phòng kh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Sắp xếp vệ sinh phòng thư viện</w:t>
            </w:r>
          </w:p>
          <w:p>
            <w:pPr>
              <w:pStyle w:val="Normal"/>
              <w:spacing w:lineRule="auto" w:line="288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Tập luyện đội nghi l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há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c Thư, Hải Anh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</w:rPr>
              <w:t>Đ/c Phương Anh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, GVC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</w:tc>
      </w:tr>
      <w:tr>
        <w:trPr>
          <w:trHeight w:val="385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3/8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bCs/>
                <w:spacing w:val="-2"/>
                <w:sz w:val="26"/>
                <w:szCs w:val="26"/>
                <w:lang w:val="pt-BR"/>
              </w:rPr>
              <w:t>- 08h30: Họp giáo vụ đầu năm cấp THCS tại THCS Lê Quý Đôn, Q. Hà Đô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pt-BR"/>
              </w:rPr>
              <w:t>- Kiểm tra chuyên mô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Chuẩn bị đồ dùng dạy học</w:t>
            </w:r>
            <w:r>
              <w:rPr>
                <w:sz w:val="26"/>
                <w:szCs w:val="26"/>
              </w:rPr>
              <w:t xml:space="preserve"> +</w:t>
            </w:r>
            <w:r>
              <w:rPr>
                <w:sz w:val="26"/>
                <w:szCs w:val="26"/>
                <w:lang w:val="vi-VN"/>
              </w:rPr>
              <w:t>Lau chùi và sắp xếp tranh lịch sử các khố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Mở cửa thư viện phục vụ nhu cầu mượn và đọc của  giáo viên + Hoàn thiện kế hoạch hoạt động thư việ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Sao đỏ tập hợp điểm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Năm, Ngâ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c Thư, Hải Anh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</w:rPr>
              <w:t>Đ/c Phương Anh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, GVCN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hồ sơ chuyên mô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Tập huấn cán bộ Độ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</w:rPr>
              <w:t>Đ/c V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 Đ/c Diệu Thúy</w:t>
            </w:r>
          </w:p>
        </w:tc>
      </w:tr>
      <w:tr>
        <w:trPr>
          <w:trHeight w:val="573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/8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chuyên mô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>LĐT tổng hợp thi đua tuần 2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25:00Z</dcterms:created>
  <dc:creator>AutoBVT</dc:creator>
  <dc:description/>
  <cp:keywords/>
  <dc:language>en-US</dc:language>
  <cp:lastModifiedBy>huy_ctn</cp:lastModifiedBy>
  <cp:lastPrinted>2018-08-20T08:40:00Z</cp:lastPrinted>
  <dcterms:modified xsi:type="dcterms:W3CDTF">2019-08-20T02:28:00Z</dcterms:modified>
  <cp:revision>11</cp:revision>
  <dc:subject/>
  <dc:title/>
</cp:coreProperties>
</file>