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08 TỪ NGÀY 02/10/2017 ĐẾN NGÀY 07/10/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683"/>
        <w:gridCol w:w="1047"/>
        <w:gridCol w:w="5359"/>
        <w:gridCol w:w="93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10/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Chào cờ. Họp GVCN, nộp BC tháng 10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Lễ khai mạc Tuần lễ học tập suốt đời” (100% CBGVNV dự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10/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1,2: Chuẩn bị thi bày mâm ngũ quả tại nhà thể chất (5HS/lớp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35: Lễ hội trăng rằ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10/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: Họp Chi bộ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20: Họp Liên tịch mở rộ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10/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Dự HN CĐ Quận tại NVH phường Đức Giang (đ/c M.Thu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Họp về PC QLTCBM tại HT QU (đ/c Miên, Vân KT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ạnh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40: Họp HĐG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10/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10/201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ên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: ĐH CMHS trườ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25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18:00Z</dcterms:created>
  <dc:creator>huh</dc:creator>
  <dc:description/>
  <cp:keywords/>
  <dc:language>en-US</dc:language>
  <cp:lastModifiedBy>AVIshop</cp:lastModifiedBy>
  <cp:lastPrinted>2016-03-25T16:29:00Z</cp:lastPrinted>
  <dcterms:modified xsi:type="dcterms:W3CDTF">2017-10-02T09:42:00Z</dcterms:modified>
  <cp:revision>11</cp:revision>
  <dc:subject/>
  <dc:title>TuÇn:</dc:title>
</cp:coreProperties>
</file>