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1 TỪ NGÀY 23/10/2017 ĐẾN NGÀY 28/10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84"/>
        <w:gridCol w:w="1059"/>
        <w:gridCol w:w="5948"/>
        <w:gridCol w:w="930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Thuyết trình SP thi NCKH tại TTCTQ (Đ/c Lơ, Ngân, 4 HS dự thi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Tham quan DTLS: GVCN đi cùng QLHS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ình Bắc Biên, Thanh Am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I: 6A,H – 7h30’ xuất phát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II: 6C,E – 7h30’ xuất phá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Tham quan DTLS: GVCN đi cùng QLHS: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ình Tình Quang, Lệ Mật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óm III: 6D,B,G – 13h30’ xuất phát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-&gt;20h30’: Học lớp QLNN tại TTCTQ (Đ/c Miê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Họp giao ban HT (Đ/c Miên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Tư vấn CS SKSS HS nữ K6,7 tại nhà Thể chất (TPT, GVCN QLHS, CBGVNV không mắc giờ dự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khai mạc, làm bài thi lý thuyết thi GVG Quận tại THCS Sài Đồng (Đ/c Hạnh, M.Thu, V.Anh (V), Thúy, Lý, Vân (T)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-&gt;20h30’: Học lớp QLNN tại TTCTQ (Đ/c Miê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0/2017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về PNV hồ sơ thi thăng hạng V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7-10-23T09:08:00Z</dcterms:modified>
  <cp:revision>36</cp:revision>
  <dc:subject/>
  <dc:title>TuÇn:</dc:title>
</cp:coreProperties>
</file>