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0 TỪ NGÀY 25/12/2017 ĐẾN NGÀY 30/12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26"/>
        <w:gridCol w:w="1056"/>
        <w:gridCol w:w="5880"/>
        <w:gridCol w:w="10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- Họp GVCN, nộp BC sơ kết HK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KB HKI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 hoàn thành SĐC trên máy, VP in SĐC + SĐC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Họp giao ban HT tại PGD (đ/c Miên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’: Đón đoàn kiểm tra PCGD của Sở tại UBND P.Thượng Thanh (đ/c Hoài VP, Miê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Dự HN CĐ tại NVH P.Ngọc Lâm (đ/c M.Thu, L.Loan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HN giao dự toán thu – chi ngân sách 2018 tại HT Quận ủy (đ/c Miê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BC sơ kết HK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iểm tra hồ sơ HKI (đ/c M.Thu, Hồ Loan, Tuyết, Nguyệt, Đ.Loan, Luận, Dương, Hòa, Ngoan, B.Minh, Dung, Hoài VP, V.Anh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H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12-25T02:44:00Z</dcterms:modified>
  <cp:revision>57</cp:revision>
  <dc:subject/>
  <dc:title>TuÇn:</dc:title>
</cp:coreProperties>
</file>