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4 TỪ NGÀY 22/01/2018 ĐẾN NGÀY 27/01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26"/>
        <w:gridCol w:w="1056"/>
        <w:gridCol w:w="5880"/>
        <w:gridCol w:w="10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7h: HĐ thi TH Nghề làm việ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Học tiết 2 TKB…10h10 học tiết 5 TKB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hi bơi HKPD tại TTVHTDTT quận (đ/c V.Hường + 08HS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toàn diện đ/c Lan A trong tuần 24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ấm LT nghề tại trường BDCBGDHN (đ/c Lơ – cả ngày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giao ban HT tại PGD (đ/c Miê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Khai mạc thi LT GVTPT giỏi cấp quận tại TH Ái Mộ 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8-01-22T08:18:00Z</dcterms:modified>
  <cp:revision>72</cp:revision>
  <dc:subject/>
  <dc:title>TuÇn:</dc:title>
</cp:coreProperties>
</file>