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32 TỪ NGÀY 19/03/2018 ĐẾN NGÀY 24/3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07"/>
        <w:gridCol w:w="1059"/>
        <w:gridCol w:w="5802"/>
        <w:gridCol w:w="105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 - Họp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XD CĐ quận môn Sinh PP BTNB – 6E (Tổ Hóa-Sinh-Đị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,5: Họp giao ban TT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ác phục tồn tại sau kiểm tra liên ngành (xong trước 11h ngày 21/3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ự CĐ Lý 8: Nhiệt năng-PP BTNB tại THCS Giang Biên (đ/c Ngân, D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ọp CĐ tại HTQU tầng 3 (đ/c M.Th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ự CĐ BC GVG GDCD tại THCS SĐ (đ/c My, Thú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Đ Hóa 8: Nước-PP BTNB tại THCS Long Biên (đ/c Hương, Hườ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: Họp UBP (đ/c Miê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mô hình điểm HT “Chỉ Huy Đội giỏi” tại THCS SĐ (đ/c Hường TPT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ực hiện CĐ Sinh 6-PP BTNB (đ/c Hồng – Tổ H-S-Đ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8h: Tập huấn KT tại UBND phường VH 2 ngày 22-23/3 (đ/c Vân K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KN 87 năm ngày TL ĐTNCSHCM tại hội trường quận ủy (đ/c Hườn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GB HT tại PGD (đ/c Miê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K6,7: Cuối giờ tuyên truyền DVC TT cho H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K8,9: Như K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h30-21h30: Thực hiện Giờ TĐ TP 2018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Van Thu</cp:lastModifiedBy>
  <cp:lastPrinted>2016-03-25T16:29:00Z</cp:lastPrinted>
  <dcterms:modified xsi:type="dcterms:W3CDTF">2018-03-19T11:22:00Z</dcterms:modified>
  <cp:revision>89</cp:revision>
  <dc:subject/>
  <dc:title>TuÇn:</dc:title>
</cp:coreProperties>
</file>