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8 TỪ NGÀY 30/4/2018 ĐẾN NGÀY 05/5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6038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,7: Tiết 2 - T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Nhận đề thi KS Văn-Toán 9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thứ năm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ĐG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ra HKII K6,7,8: Tiết 2 - Anh (coi-đọc-chấm theo P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KS Văn 9 theo phòng thi (GV coi có mặt trước 13h4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thứ tư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45’: Làm phách Văn 9 (đ/c Hạnh,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GV Văn 9 nhận bài chấ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i KS Toán 9 theo phòng thi (GV coi có mặt trước 13h4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6h45’: Làm phách Toán 9 (đ/c Miên,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GV Toán 9 nhận bài chấ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chương trình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GV mới dạy thử Lý – 8A (BGH, TT, TPCM dự, rút kinh nghiệm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5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5-02T03:07:00Z</dcterms:modified>
  <cp:revision>118</cp:revision>
  <dc:subject/>
  <dc:title>TuÇn:</dc:title>
</cp:coreProperties>
</file>