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43 TỪ NGÀY 04/6/2018 ĐẾN NGÀY 09/6/201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613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343"/>
        <w:gridCol w:w="1059"/>
        <w:gridCol w:w="6038"/>
        <w:gridCol w:w="1059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6/201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’: Họp về công tác thi vào 10 tại THPT Amtesđam (đ/c Hạnh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- 14h: Họp HĐGD, VP lấy QĐ coi chấm thi vào 1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30’: Họp với UB Phường về công tác TS 2018-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6/201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ường làm điểm thi vào 10 (5,6,7/6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6/201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Họp HĐ coi th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: HS có mặt tại các điểm thi vào 10 học NQ, QC thi, xem SBD, phòng th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6/201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- 7h: Tập trung khai mạc kỳ thi vào 1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Tính giờ làm bài môn Ngữ văn (120’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h45’: Tập trung thí sin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30’: Tính giờ làm bài môn Toán (120’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6/201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6/201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22:00Z</dcterms:created>
  <dc:creator>huh</dc:creator>
  <dc:description/>
  <cp:keywords/>
  <dc:language>en-US</dc:language>
  <cp:lastModifiedBy>Van Thu</cp:lastModifiedBy>
  <cp:lastPrinted>2016-03-25T16:29:00Z</cp:lastPrinted>
  <dcterms:modified xsi:type="dcterms:W3CDTF">2018-06-08T02:51:00Z</dcterms:modified>
  <cp:revision>34</cp:revision>
  <dc:subject/>
  <dc:title>TuÇn:</dc:title>
</cp:coreProperties>
</file>