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2 TỪ NGÀY 20/8/2018 ĐẾN NGÀY 25/8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645"/>
        <w:gridCol w:w="1113"/>
        <w:gridCol w:w="5651"/>
        <w:gridCol w:w="9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8/20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ở + Họp GVC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HĐ trườ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N tổng kết, triển khai nhiệm vụ năm học tại T2-KLC (đ/c Miên, Hạnh, M.Thu, Hường) mặc áo d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45’: Tổng duyệt HT: NĐVHCS tại TTTM Sav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8/20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Họp BCĐ giải chạy báo (BGH, GVTD, M.Thu, Hường, Lơ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’: Dự KM HT: NĐVHCS tại TTTM Savico (đ/c Miên, M.Thu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h30’ -&gt; 22h: Dự thi NĐVHCS (STT 17) (Các đ/c dự thi, phục vụ, cổ vũ - bắt buộc Chi đoà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8/20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HN triển khai nhiệm vụ 2018-2019 cấp THCS tạo THCS Thanh Am (đ/c Miên, Hạnh, Hườn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ệ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h30’: Dự bế mạc HT: NĐVHCS tại Savico (đ/c Miên, M.Th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8/20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Sinh hoạt tổ nhóm CM lần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8/20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Giải chạy báo HN mới lần 45 vì HB (toàn trường dự - ĐPTT) - Tiết 1,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,4,5: Học BT theo TK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/20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SH: Cuối giờ kê, đậy kín giá bình uống nướ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 CN: Chi đoàn cạo rêu các bậc xung quanh sân trườ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un thuốc muỗi toàn trườ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8-27T01:31:00Z</dcterms:modified>
  <cp:revision>32</cp:revision>
  <dc:subject/>
  <dc:title>TuÇn:</dc:title>
</cp:coreProperties>
</file>