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13 TỪ NGÀY 06/11/2017 ĐẾN NGÀY 11/11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84"/>
        <w:gridCol w:w="1059"/>
        <w:gridCol w:w="5948"/>
        <w:gridCol w:w="93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1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: “Hưởng ứng ngày Pháp luật nước CHXHCN Việt Nam”, 100% CBGVNV HS tham dự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5’: Họp BTC HKPĐ (BGH, TPT, GVTD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,2: Thi GVG môn GDCD (đ/c Thúy – Lớp 6G,8G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bắt thăm thi GVGQ tại PGD (đ/c V.Anh V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0/2017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bơi tại DL Khoang Xanh-Ba Vì (đ/c B.Minh) 02 ngày 07-08/11/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PĐHS yế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+  Văn7 (Hảo, My) 7AB, 7CD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oán 6 (Liên, Hải) 6AC, 6B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1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Thi GVG môn Sử (đ/c Lý – Lớp 7G,8G) (Hoãn chuyển chiều thứ 7 tiết 1,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1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15’: Khởi hành tham quan HS tại Đảo Ngọc Xa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1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14h: Họp tại PH số 1 – UBND Phường (đ/c Luận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PĐHS yếu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oán 7 (Hải, Huyền) 7AB, 7CD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Văn 6 (K.Lan, Phượng) 6AC, 6B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1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ấm báo tường (đ/c Quy, K.Lan, Phượng, Hương H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hi văn nghệ 20/11 (Hà N, Vân KT, Hoài VP) – 100% CBGVNV dự (chuyển chiều thứ 2 13/1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11-07T09:21:00Z</dcterms:modified>
  <cp:revision>42</cp:revision>
  <dc:subject/>
  <dc:title>TuÇn:</dc:title>
</cp:coreProperties>
</file>