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45 TỪ NGÀY 19/6/2017 ĐẾN NGÀY 25/6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6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97"/>
        <w:gridCol w:w="887"/>
        <w:gridCol w:w="6049"/>
        <w:gridCol w:w="11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4h: Dự hội nghị tại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ảng ủy P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ạnh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g V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>8h30: Dự HN tập huấn về Ct VTLT tại Khu liên c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ơ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đ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/c Hạnh, Lan TV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4h30: Họp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ảng ủy P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ạnh, Hà 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Chuẩn bị công tác hỗ trợ Tuyển sinh trực tuyế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7h30: Ban TS làm việc hỗ trợ CMHS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k trực tuyến, in </w:t>
            </w:r>
            <w:r>
              <w:rPr>
                <w:rFonts w:cs="Times New Roman" w:ascii="Times New Roman" w:hAnsi="Times New Roman"/>
                <w:spacing w:val="-6"/>
              </w:rPr>
              <w:t>đơ</w:t>
            </w:r>
            <w:r>
              <w:rPr>
                <w:rFonts w:cs="Times New Roman" w:ascii="Times New Roman" w:hAnsi="Times New Roman"/>
                <w:spacing w:val="-6"/>
              </w:rPr>
              <w:t>n nhập học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4h30: Hỗ trợ Tuyển sinh trực tuyến: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Dung, 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>ng, 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7h30: Hỗ trợ Tuyển sinh trực tuyến: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Dung, Hoài VP, Nguyệt, Tuyết, Vân KT, Luận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8h30: Nhận giấy báo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iểm thi lớp 10 tại PGD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Dung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4h30: Hỗ trợ Tuyển sinh trực tuyến: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Dung, 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>ng, 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7h30: Hỗ trợ Tuyển sinh trực tuyến: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Dung, 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>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4h30: Hỗ trợ Tuyển sinh trực tuyến: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Dung, 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6-25T09:39:00Z</dcterms:modified>
  <cp:revision>114</cp:revision>
  <dc:subject/>
  <dc:title>TuÇn:</dc:title>
</cp:coreProperties>
</file>