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2/05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4/05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nghỉ quốc tế lao động 30 - 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nghỉ quốc tế lao động 01 - 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ò xào khoa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qu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nước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h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4-27T09:56:00Z</dcterms:modified>
  <cp:revision>79</cp:revision>
  <dc:subject/>
  <dc:title>UBND QUẬN HOÀN KIẾM</dc:title>
</cp:coreProperties>
</file>