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9 TỪ 04/03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8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tẩm bột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 miế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hầm củ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ang mắ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nem+ chả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3-05T07:29:00Z</dcterms:modified>
  <cp:revision>94</cp:revision>
  <dc:subject/>
  <dc:title>UBND QUẬN HOÀN KIẾM</dc:title>
</cp:coreProperties>
</file>