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3 TỪ 01/04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05/0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ục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hịt b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lợn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 miế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ba chỉ áp chả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e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xào su s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cầ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4-01T08:24:00Z</dcterms:modified>
  <cp:revision>103</cp:revision>
  <dc:subject/>
  <dc:title>UBND QUẬN HOÀN KIẾM</dc:title>
</cp:coreProperties>
</file>