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36 TỪ 22/4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26/4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a chỉ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su hào cà rốt nấu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ăm rang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ùng tơi, mướ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 lợn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xanh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hịt b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885" w:leader="none"/>
                <w:tab w:val="center" w:pos="469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19-04-22T03:55:00Z</dcterms:modified>
  <cp:revision>106</cp:revision>
  <dc:subject/>
  <dc:title>UBND QUẬN HOÀN KIẾM</dc:title>
</cp:coreProperties>
</file>