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09"/>
        <w:gridCol w:w="709"/>
        <w:gridCol w:w="2738"/>
        <w:gridCol w:w="1952"/>
        <w:gridCol w:w="1821"/>
        <w:gridCol w:w="1656"/>
        <w:gridCol w:w="2851"/>
      </w:tblGrid>
      <w:tr>
        <w:trPr>
          <w:trHeight w:val="900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2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01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14/8/2017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9/8/2017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học TKB tuần 1 NH 2017-2018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p GVCN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dạy Tiếng Anh liên kế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Nhận hồ sơ sổ sách tại TH Gia Thụy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trong đội giới thiệu sách luyện tậ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đ/c Th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5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ự hội nghị triển khai NVNH trực tuyế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c bù TKB hè (thứ 4)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S trong đội giới thiệu sách luyện tập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, H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đ/c Th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: Dự tập huấn GDPB PL tại TTBDCT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ự bồi dưỡng kinh nghiệm quản lý tại TH Gia Thụ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heo điều độ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p tổ Văn phò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VP, BG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áo cáo về PGD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huấn kĩ năng xây dựng chương trình, tổ chức sự kiện...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SVC phòng HĐ (90 ghế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K.Huyền, Thắng, Thu, Uy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K.Huyền, Khánh, Hươ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huấn kĩ năng xây dựng chương trình, tổ chức sự kiện...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Tập huấn kĩ năng sống (các trường VH, NGT, SĐ, TA dự)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6h: Họp hội đồ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6h30: Họp chi b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K.Huyền, Thắng, Thu, Uy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TPT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1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ác lớp hoàn thiện thu tiền học hè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tiết mục giới thiệu sác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, BG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ác nội dung đại hội CĐ, CB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úc mừng công an phường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CTC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9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công tác chuẩn bị đại hội CĐ, CB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tuần các bộ phận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Lên kế hoạch tuần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44:00Z</dcterms:created>
  <dc:creator>BaoThiet</dc:creator>
  <dc:description/>
  <dc:language>en-US</dc:language>
  <cp:lastModifiedBy>BaoThiet</cp:lastModifiedBy>
  <dcterms:modified xsi:type="dcterms:W3CDTF">2017-08-30T15:46:00Z</dcterms:modified>
  <cp:revision>1</cp:revision>
  <dc:subject/>
  <dc:title/>
</cp:coreProperties>
</file>