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916"/>
        <w:gridCol w:w="721"/>
        <w:gridCol w:w="3145"/>
        <w:gridCol w:w="2305"/>
        <w:gridCol w:w="1989"/>
        <w:gridCol w:w="1863"/>
        <w:gridCol w:w="1972"/>
      </w:tblGrid>
      <w:tr>
        <w:trPr>
          <w:trHeight w:val="900" w:hRule="atLeast"/>
        </w:trPr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81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03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28/8/2017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02/9/2017</w:t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 Đại hội công đoà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B, GV, 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5h Đại hội chi b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 Tuyế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9/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oàn thiện hồ sơ đại hội gửi về LĐLĐ và phườ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Làm báo cáo về CSV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CH CĐ, Chi ủy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à, Khá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XD chuyên môn tháng 9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hân công chuẩn bị khai giả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30/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báo cáo CSVC về PG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, Hà,Khá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Họp CM tại THCS Thanh 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31/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30: Dự ĐH tổng kết công đoàn tại HT quận ủy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bài thi tìm hiểu bộ luật dân sự về PG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Lo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, K.Huyề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Họp HĐSP phân công khai giảng, đăng kí thi đua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TYT quận Phun thuốc diệt muỗ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S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ờng YT trự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chương trình khai giả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K.Huyề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ập luyện khai giả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ội nghi lễ, văn ngh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2/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l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l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8:00Z</dcterms:created>
  <dc:creator>BaoThiet</dc:creator>
  <dc:description/>
  <dc:language>en-US</dc:language>
  <cp:lastModifiedBy>BaoThiet</cp:lastModifiedBy>
  <dcterms:modified xsi:type="dcterms:W3CDTF">2017-09-04T14:50:00Z</dcterms:modified>
  <cp:revision>1</cp:revision>
  <dc:subject/>
  <dc:title/>
</cp:coreProperties>
</file>