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22"/>
        <w:gridCol w:w="3214"/>
        <w:gridCol w:w="2274"/>
        <w:gridCol w:w="1924"/>
        <w:gridCol w:w="1874"/>
        <w:gridCol w:w="2033"/>
      </w:tblGrid>
      <w:tr>
        <w:trPr>
          <w:trHeight w:val="900" w:hRule="atLeast"/>
        </w:trPr>
        <w:tc>
          <w:tcPr>
            <w:tcW w:w="4855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81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(TUẦN 04 N</w:t>
            </w:r>
            <w:r>
              <w:rPr>
                <w:b/>
                <w:sz w:val="22"/>
                <w:lang w:val="pt-BR"/>
              </w:rPr>
              <w:t>Ă</w:t>
            </w:r>
            <w:r>
              <w:rPr>
                <w:b/>
                <w:sz w:val="22"/>
                <w:lang w:val="pt-BR"/>
              </w:rPr>
              <w:t>M HỌC 2017-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TỪ NGÀY 04/2017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>ẾN NGÀY 09/9/201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thực hiệ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 xml:space="preserve">Lãnh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hụ trác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/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ập luyện khai giảng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uyên truyền phòng chống SXH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Duyệt văn nghệ khai giảng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Họp tổ bán tr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S, GV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Thu, Thắng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ổ BT, BG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5h30: Tổng duyệt khai giảng và văn nghệ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5h: Họp chi b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S, GV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ảng viê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 Tuyế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5/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7h30: Khai giảng NH 2017-2018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9h: Dạy tiết GD nếp sống thanh lịch văn minh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Dạy tiết 3 theo TKB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Học TKB buổi chiể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</w:t>
            </w:r>
            <w:r>
              <w:rPr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6/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BGH dự gi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XD kế hoạch công tác tháng 9 và KH nhiệm vụ NH 17-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ă</w:t>
            </w:r>
            <w:r>
              <w:rPr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7/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BGH dự gi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4h: Họp HĐSP tháng 9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5h30: Họp tổ nhóm CM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Hoàn thiện danh sách HS học CLB K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ĐS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ổ C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8/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BGh dự gi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Giao ban BGH, TP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09/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XD kế hoạch tuần 5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Duyệt KH các BP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ổng vệ sinh trường, lớp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S, GVC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ind w:left="10800" w:hanging="0"/>
        <w:jc w:val="both"/>
        <w:rPr/>
      </w:pPr>
      <w:r>
        <w:rPr>
          <w:b/>
          <w:lang w:val="sv-SE"/>
        </w:rPr>
        <w:t>HIỆU TRƯỞNG</w:t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Lê Kim Tuyến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51:00Z</dcterms:created>
  <dc:creator>BaoThiet</dc:creator>
  <dc:description/>
  <dc:language>en-US</dc:language>
  <cp:lastModifiedBy>BaoThiet</cp:lastModifiedBy>
  <dcterms:modified xsi:type="dcterms:W3CDTF">2017-09-04T14:54:00Z</dcterms:modified>
  <cp:revision>1</cp:revision>
  <dc:subject/>
  <dc:title/>
</cp:coreProperties>
</file>