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48"/>
        <w:gridCol w:w="4238"/>
        <w:gridCol w:w="3071"/>
        <w:gridCol w:w="3092"/>
        <w:gridCol w:w="1592"/>
        <w:gridCol w:w="1676"/>
        <w:gridCol w:w="15"/>
      </w:tblGrid>
      <w:tr>
        <w:trPr>
          <w:trHeight w:val="900" w:hRule="atLeast"/>
        </w:trPr>
        <w:tc>
          <w:tcPr>
            <w:tcW w:w="6004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pt-BR"/>
              </w:rPr>
              <w:t>TRƯỜNG THCS VIỆT HƯNG</w:t>
            </w:r>
          </w:p>
        </w:tc>
        <w:tc>
          <w:tcPr>
            <w:tcW w:w="943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ỊCH CÔNG TÁC CHUNG CỦA TRƯỜNG THCS VIỆT HƯ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>(TUẦN 22 N</w:t>
            </w:r>
            <w:r>
              <w:rPr>
                <w:b/>
                <w:sz w:val="22"/>
                <w:lang w:val="pt-BR"/>
              </w:rPr>
              <w:t>Ă</w:t>
            </w:r>
            <w:r>
              <w:rPr>
                <w:b/>
                <w:sz w:val="22"/>
                <w:lang w:val="pt-BR"/>
              </w:rPr>
              <w:t>M HỌC 2017-2018)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sz w:val="14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TỪ NGÀY 08/01/2018 </w:t>
            </w:r>
            <w:r>
              <w:rPr>
                <w:b/>
                <w:sz w:val="22"/>
                <w:lang w:val="pt-BR"/>
              </w:rPr>
              <w:t>Đ</w:t>
            </w:r>
            <w:r>
              <w:rPr>
                <w:b/>
                <w:sz w:val="22"/>
                <w:lang w:val="pt-BR"/>
              </w:rPr>
              <w:t>ẾN NGÀY 13/01/2018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ổi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thực hiệ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 xml:space="preserve">Lãnh </w:t>
            </w:r>
            <w:r>
              <w:rPr>
                <w:b/>
                <w:sz w:val="22"/>
                <w:lang w:val="pt-BR"/>
              </w:rPr>
              <w:t>đ</w:t>
            </w:r>
            <w:r>
              <w:rPr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phụ trác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/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GVCN nộp biên bản họp CMH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C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 xml:space="preserve">Chuẩn bị công tác PCCC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Uyên, Quỳnh, BG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9/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8h: Họp trực tuyến sơ kết HKI tại UBND quận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Kiểm tra đầu giờ nghề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Nộp báo cáo tự kiểm định CLGD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CN, Đoàn T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Uyê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8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14h: Đón đoàn kiểm tra PCCC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Hương, Quỳn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</w:t>
            </w:r>
            <w:r>
              <w:rPr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0/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Kiểm tra đầu giờ nghề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Sắp xếp bài kiểm tra HK I, thống kê báo cáo số liệu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CN, Đoàn T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Lan, T.Huyền, Hà, Nga, N.An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Hươ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Kiểm tra công tác bán trú HS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BGH dự giờ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Vân, Hường, BG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Hươ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N</w:t>
            </w:r>
            <w:r>
              <w:rPr>
                <w:b/>
                <w:sz w:val="22"/>
                <w:szCs w:val="22"/>
                <w:lang w:val="pt-BR"/>
              </w:rPr>
              <w:t>ă</w:t>
            </w:r>
            <w:r>
              <w:rPr>
                <w:b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1/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Kiểm tra đầu giờ nghề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Nộp mua sắm tập trung về UB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BGH dự giờ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CN, Đoàn T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Hà, Uyê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14 Họp chung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15h: Kí cam kết thi đua cá nhân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ĐSP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CHCĐ, V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2/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Kiểm tra đầu giờ nghề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BGH dự giờ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CN, Đoàn T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Kiểm tra công tác thu chi HK II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V.Tuyến, Hà, Uyê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13/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Duyệt KH tuần các bộ phận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XD kế hoạch tuần 2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Trực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Hươ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ind w:left="1080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hanging="0"/>
        <w:jc w:val="both"/>
        <w:rPr>
          <w:b/>
          <w:b/>
          <w:lang w:val="sv-SE"/>
        </w:rPr>
      </w:pPr>
      <w:r>
        <w:rPr>
          <w:b/>
          <w:lang w:val="sv-SE"/>
        </w:rPr>
        <w:t>HIỆU TRƯỞNG</w:t>
      </w:r>
    </w:p>
    <w:p>
      <w:pPr>
        <w:pStyle w:val="Normal"/>
        <w:ind w:left="1080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ind w:left="1080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ind w:left="1080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ind w:left="1080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ind w:left="1080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Lê Kim Tuyến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27:00Z</dcterms:created>
  <dc:creator>Admin</dc:creator>
  <dc:description/>
  <cp:keywords/>
  <dc:language>en-US</dc:language>
  <cp:lastModifiedBy>Admin</cp:lastModifiedBy>
  <dcterms:modified xsi:type="dcterms:W3CDTF">2018-02-26T06:27:00Z</dcterms:modified>
  <cp:revision>1</cp:revision>
  <dc:subject/>
  <dc:title/>
</cp:coreProperties>
</file>