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VIỆT HƯ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6/0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2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hịt xay rim hành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, thịt viên chiên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, thịt x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ùi 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2-24T04:51:00Z</dcterms:modified>
  <cp:revision>49</cp:revision>
  <dc:subject/>
  <dc:title>UBND QUẬN HOÀN KIẾM</dc:title>
</cp:coreProperties>
</file>