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VIỆT HƯ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05/03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09/03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8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ăn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gà kho nguyên quả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xương,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hào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nấu xương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thái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cá viên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ư quả nấu xương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rim ngũ sắ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 chỉ qua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út kh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ă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xương, thịt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Admin</cp:lastModifiedBy>
  <cp:lastPrinted>2018-01-06T09:57:00Z</cp:lastPrinted>
  <dcterms:modified xsi:type="dcterms:W3CDTF">2018-03-03T07:10:00Z</dcterms:modified>
  <cp:revision>49</cp:revision>
  <dc:subject/>
  <dc:title>UBND QUẬN HOÀN KIẾM</dc:title>
</cp:coreProperties>
</file>