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2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6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a chỉ quay giòn b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chân giò hầm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 x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09T08:48:00Z</dcterms:modified>
  <cp:revision>58</cp:revision>
  <dc:subject/>
  <dc:title>UBND QUẬN HOÀN KIẾM</dc:title>
</cp:coreProperties>
</file>