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VIỆT HƯ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Autobahn" w:hAnsi=".VnAristoteH;Autobahn" w:cs=".VnAristoteH;Autobahn"/>
          <w:b/>
          <w:b/>
          <w:sz w:val="44"/>
          <w:szCs w:val="44"/>
        </w:rPr>
      </w:pPr>
      <w:r>
        <w:rPr>
          <w:rFonts w:cs=".VnAristoteH;Autobahn" w:ascii=".VnAristoteH;Autobahn" w:hAnsi=".VnAristoteH;Autobah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02/04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06/04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8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ăn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út kh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nước rau muống dầm chu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Ba chỉ qua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xốt tứ xuy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á xào cà r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Gà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cá viên xốt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ủ quả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rang cháy cạ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hào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nạc rim tiê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nước rau muống dầm chu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Autobah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Admin</cp:lastModifiedBy>
  <cp:lastPrinted>2018-01-06T09:57:00Z</cp:lastPrinted>
  <dcterms:modified xsi:type="dcterms:W3CDTF">2018-03-31T07:38:00Z</dcterms:modified>
  <cp:revision>68</cp:revision>
  <dc:subject/>
  <dc:title>UBND QUẬN HOÀN KIẾM</dc:title>
</cp:coreProperties>
</file>