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VIỆT HƯ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23/04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7/04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ườn, thịt x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ọc sinh nghỉ họ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xay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ùi 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4-21T02:37:00Z</dcterms:modified>
  <cp:revision>74</cp:revision>
  <dc:subject/>
  <dc:title>UBND QUẬN HOÀN KIẾM</dc:title>
</cp:coreProperties>
</file>