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018"/>
        <w:gridCol w:w="748"/>
        <w:gridCol w:w="4172"/>
        <w:gridCol w:w="3137"/>
        <w:gridCol w:w="2317"/>
        <w:gridCol w:w="2267"/>
        <w:gridCol w:w="2493"/>
        <w:gridCol w:w="10"/>
      </w:tblGrid>
      <w:tr>
        <w:trPr>
          <w:trHeight w:val="900" w:hRule="atLeast"/>
        </w:trPr>
        <w:tc>
          <w:tcPr>
            <w:tcW w:w="6004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1021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(TUẦN 23 N</w:t>
            </w:r>
            <w:r>
              <w:rPr>
                <w:b/>
                <w:sz w:val="22"/>
                <w:lang w:val="pt-BR"/>
              </w:rPr>
              <w:t>Ă</w:t>
            </w:r>
            <w:r>
              <w:rPr>
                <w:b/>
                <w:sz w:val="22"/>
                <w:lang w:val="pt-BR"/>
              </w:rPr>
              <w:t>M HỌC 2018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TỪ NGÀY 14/01/2019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>ẾN NGÀY 19/01/2019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sv-SE"/>
              </w:rPr>
              <w:t>thực hiệ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Lãnh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hụ trác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hào cờ,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ộp biên bản họp CMH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PT, GVCN,BGH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GVC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sổ báo giả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ổng hợp báo cáo, thống kê, biên bản họp CMH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ươn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5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u bài thi "An toàn giao thông"; thống kê báo cáo PG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CN, TP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sổ đồ dùng dạy họ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uyệt chấm tranh dự thi của H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Kiểm tra nề nếp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ương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Vâ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PT, BG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18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</w:t>
            </w:r>
            <w:r>
              <w:rPr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6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GH dự gi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dạy thêm K8,9; dự gi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ă</w:t>
            </w:r>
            <w:r>
              <w:rPr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7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2 6A4: Kiểm tra nghiệp vụ sư phạm đ/c Ngự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h: Dự Hội nghị tại phườ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, TCM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Theo giấy mờ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h: Dự chuyên đề Tiếng Anh 9 tại THCS Ái M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h: Sinh hoạt tổ nhóm chuyên môn lần 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hóm Anh 9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TC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8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3 7A5 kiểm tra nghiệp vụ sư phạm đ/c Ng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BGH, TC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ổng hợp biên bản kiểm tra nội bộ tuần 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âm, S.Hườ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sv-SE"/>
              </w:rPr>
              <w:t>19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XD kế hoạch tuần 2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uyệt công tác tuần các bộ phậ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Các bộ phậ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lang w:val="pt-BR"/>
              </w:rPr>
            </w:pPr>
            <w:r>
              <w:rPr>
                <w:lang w:val="pt-BR"/>
              </w:rPr>
              <w:t>Trự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ind w:left="10800" w:right="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lang w:val="sv-SE"/>
        </w:rPr>
      </w:pPr>
      <w:r>
        <w:rPr>
          <w:b/>
          <w:lang w:val="sv-SE"/>
        </w:rPr>
        <w:t>HIỆU TRƯỞNG</w:t>
      </w:r>
    </w:p>
    <w:p>
      <w:pPr>
        <w:pStyle w:val="Normal"/>
        <w:ind w:left="10800" w:right="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right="0" w:hanging="0"/>
        <w:jc w:val="both"/>
        <w:rPr>
          <w:lang w:val="pt-BR"/>
        </w:rPr>
      </w:pPr>
      <w:r>
        <w:rPr>
          <w:b/>
          <w:sz w:val="28"/>
          <w:lang w:val="sv-SE"/>
        </w:rPr>
        <w:t>Lê Kim Tuyến</w:t>
      </w:r>
    </w:p>
    <w:p>
      <w:pPr>
        <w:pStyle w:val="Normal"/>
        <w:ind w:left="1080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80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80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80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80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80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800" w:right="0" w:hanging="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12:00Z</dcterms:created>
  <dc:creator>AutoBVT</dc:creator>
  <dc:description/>
  <dc:language>en-US</dc:language>
  <cp:lastModifiedBy>AutoBVT</cp:lastModifiedBy>
  <cp:lastPrinted>2019-02-12T09:57:00Z</cp:lastPrinted>
  <dcterms:modified xsi:type="dcterms:W3CDTF">2019-02-12T02:57:00Z</dcterms:modified>
  <cp:revision>45</cp:revision>
  <dc:subject/>
  <dc:title/>
</cp:coreProperties>
</file>