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039"/>
        <w:gridCol w:w="697"/>
        <w:gridCol w:w="3863"/>
        <w:gridCol w:w="2613"/>
        <w:gridCol w:w="2194"/>
        <w:gridCol w:w="2410"/>
        <w:gridCol w:w="2745"/>
        <w:gridCol w:w="328"/>
      </w:tblGrid>
      <w:tr>
        <w:trPr>
          <w:trHeight w:val="900" w:hRule="atLeast"/>
        </w:trPr>
        <w:tc>
          <w:tcPr>
            <w:tcW w:w="5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00025</wp:posOffset>
                      </wp:positionV>
                      <wp:extent cx="1784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5.75pt" to="219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CHU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9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29/2018 TỪ NGÀY 16/7 ĐẾN NGÀY 20/7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GH phụ trác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00 Họp giao ban BGH và HĐT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lang w:val="pt-BR"/>
              </w:rPr>
              <w:t xml:space="preserve"> Trực công tác tuyển sin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HĐ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Ng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 xml:space="preserve">- Làm việc trườ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Trực công tác tuyển sin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Ng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Trực công tác tuyển sin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Chuẩn bị CSVC phục vụ năm học mớ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Trực công tác tuyển si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 Chuẩn bị CSVC phục vụ năm học mớ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lang w:val="pt-BR"/>
              </w:rPr>
              <w:t xml:space="preserve"> Trực công tác tuyển sin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uyển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Làm việc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Đ/c Hoàng KT các thiết bị CNTT, nộp BC hiện trạng về PH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à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Linh giao nhận C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8h, Hội đồng tuyển sinh làm việ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14h00: Đ/c Hằng Nga Dự họp về </w:t>
            </w:r>
            <w:r>
              <w:rPr>
                <w:rFonts w:cs="Times New Roman" w:ascii="Times New Roman" w:hAnsi="Times New Roman"/>
                <w:lang w:val="pt-BR"/>
              </w:rPr>
              <w:t xml:space="preserve">kết quả đánh giá các đơn vị cung cấp thực phẩm cho các cơ sở giáo dục trên địa bàn quận năm học 2018 – 2019 tại Hội trường Quận ủy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Trực công tác tuyển sin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pacing w:val="-10"/>
                <w:lang w:val="pt-BR"/>
              </w:rPr>
              <w:t>Trực công tác tuyển si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PGD KT công tác TS và hoạt động hè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,Các bộ phận nộp báo cáo công tác tháng về V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v-SE"/>
        </w:rPr>
        <w:t>Ghi chú: Đ/c Diệp – Trường học lớp khiêu vũ tại Savico Long Biên vào thứ 3 5 hàng tuần ( từ 11/7-19/7/2018 )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59:00Z</dcterms:created>
  <dc:creator>Neo</dc:creator>
  <dc:description/>
  <cp:keywords/>
  <dc:language>en-US</dc:language>
  <cp:lastModifiedBy>Hoang Nguyen</cp:lastModifiedBy>
  <cp:lastPrinted>2018-07-02T09:38:00Z</cp:lastPrinted>
  <dcterms:modified xsi:type="dcterms:W3CDTF">2018-07-24T00:56:00Z</dcterms:modified>
  <cp:revision>10</cp:revision>
  <dc:subject/>
  <dc:title>ubnd quËn long biªn</dc:title>
</cp:coreProperties>
</file>