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3944"/>
        <w:gridCol w:w="2668"/>
        <w:gridCol w:w="3118"/>
        <w:gridCol w:w="2693"/>
        <w:gridCol w:w="1658"/>
        <w:gridCol w:w="336"/>
      </w:tblGrid>
      <w:tr>
        <w:trPr>
          <w:trHeight w:val="900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227330</wp:posOffset>
                  </wp:positionV>
                  <wp:extent cx="1028700" cy="933450"/>
                  <wp:effectExtent l="0" t="0" r="0" b="0"/>
                  <wp:wrapTight wrapText="bothSides">
                    <wp:wrapPolygon edited="0">
                      <wp:start x="-198" y="0"/>
                      <wp:lineTo x="-198" y="21378"/>
                      <wp:lineTo x="21600" y="21378"/>
                      <wp:lineTo x="21600" y="0"/>
                      <wp:lineTo x="-1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00025</wp:posOffset>
                      </wp:positionV>
                      <wp:extent cx="1784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5.75pt" to="219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 ĐÔ THỊ VIỆT HƯNG</w:t>
            </w:r>
          </w:p>
        </w:tc>
        <w:tc>
          <w:tcPr>
            <w:tcW w:w="104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CHU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7/2018 TỪ NGÀY 02/7 ĐẾN NGÀY 06/7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GH 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00 Họp giao ban BGH và HĐT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 Trực công tác tuyển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HĐ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N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- Làm việc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N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hi bộ tháng 7/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, rà soát hồ sơ đăng kí trực tuyến thành c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N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Báo cáo tổng hợp chuẩn bị CSVC chuẩn bị năm học mớ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N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Linh giao nhận C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tài chính bàn giao hồ sơ sổ sách thủ quỹ cho đ/c Hằng T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, Hiền, Hằ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N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Làm việc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Làm việc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4:00Z</dcterms:created>
  <dc:creator>Neo</dc:creator>
  <dc:description/>
  <cp:keywords/>
  <dc:language>en-US</dc:language>
  <cp:lastModifiedBy>Hoang</cp:lastModifiedBy>
  <cp:lastPrinted>2018-05-15T10:56:00Z</cp:lastPrinted>
  <dcterms:modified xsi:type="dcterms:W3CDTF">2018-07-10T04:52:00Z</dcterms:modified>
  <cp:revision>3</cp:revision>
  <dc:subject/>
  <dc:title>ubnd quËn long biªn</dc:title>
</cp:coreProperties>
</file>