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Danh mục cơ sở đăng ký KCB ban đầu thuộc địa bàn quận Long Biên: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46"/>
        <w:gridCol w:w="5208"/>
        <w:gridCol w:w="3864"/>
      </w:tblGrid>
      <w:tr>
        <w:trPr>
          <w:trHeight w:val="4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STT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Mã KCB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Tên phòng khám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Địa chỉ</w:t>
            </w:r>
          </w:p>
        </w:tc>
      </w:tr>
      <w:tr>
        <w:trPr>
          <w:trHeight w:val="4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1-025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Bệnh viện Đa khoa Đức Giang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2 Trường Lâm - Đức Giang -LB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1-218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PKĐK Bồ Đề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Bồ Đề, Long Biên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1-054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PKĐK GTVT Gia Lâm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81 Ngọc Lâm, Long Biên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1-067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PKĐK Sài Đồng (TTYT Long Biên)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hị trấn Sài Đồng, Long Biên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1-092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PKĐK trung tâm (TTYT Long Biên)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Khu ĐTM Việt H</w:t>
              <w:softHyphen/>
              <w:t>ưng, Long Biên</w:t>
            </w:r>
          </w:p>
        </w:tc>
      </w:tr>
      <w:tr>
        <w:trPr>
          <w:trHeight w:val="7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B51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YT ph</w:t>
              <w:softHyphen/>
              <w:t>ường Thượng Thanh (TTYT Long Biên)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Phư</w:t>
              <w:softHyphen/>
              <w:t>ờng Thượng Thanh, Long Biên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B52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YT ph</w:t>
              <w:softHyphen/>
              <w:t>ường Ngọc Thuỵ (TTYT Long Biên)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Phư</w:t>
              <w:softHyphen/>
              <w:t>ờng Ngọc Thuỵ, Long Biên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B53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YT phư</w:t>
              <w:softHyphen/>
              <w:t>ờng Giang Biên (TTYT Long Biên)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Phư</w:t>
              <w:softHyphen/>
              <w:t>ờng Giang Biên, Long Biên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B54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YT ph</w:t>
              <w:softHyphen/>
              <w:t>ường Đức Giang (TTYT Long Biên)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Phư</w:t>
              <w:softHyphen/>
              <w:t>ờng Đức Giang, Long Biên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B55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YT ph</w:t>
              <w:softHyphen/>
              <w:t>ường Việt H</w:t>
              <w:softHyphen/>
              <w:t>ng (TTYT Long Biên)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Phư</w:t>
              <w:softHyphen/>
              <w:t>ờng Việt H</w:t>
              <w:softHyphen/>
              <w:t>ng, Long Biên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B56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YT ph</w:t>
              <w:softHyphen/>
              <w:t>ường Gia Thuỵ (TTYT Long Biên)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Ph</w:t>
              <w:softHyphen/>
              <w:t>ường Gia Thuỵ, Long Biên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B57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YT ph</w:t>
              <w:softHyphen/>
              <w:t>ường Ngọc Lâm (TTYT Long Biên)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Phư</w:t>
              <w:softHyphen/>
              <w:t>ờng Ngọc Lâm, Long Biên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B58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YT ph</w:t>
              <w:softHyphen/>
              <w:t>ường Phúc Lợi (TTYT Long Biên)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Ph</w:t>
              <w:softHyphen/>
              <w:t>ường Phúc Lợi, Long Biên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B6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YT phư</w:t>
              <w:softHyphen/>
              <w:t>ờng Sài Đồng (TTYT Long Biên)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Ph</w:t>
              <w:softHyphen/>
              <w:t>ường Sài Đồng, Long Biên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B61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YT phư</w:t>
              <w:softHyphen/>
              <w:t>ờng Long Biên (TTYT Long Biên)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Ph</w:t>
              <w:softHyphen/>
              <w:t>ường Long Biên, Long Biên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B62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YT ph</w:t>
              <w:softHyphen/>
              <w:t>ường Thạch Bàn (TTYT Long Biên)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Phư</w:t>
              <w:softHyphen/>
              <w:t>ờng Thạch Bàn, Long Biên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B63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YT ph</w:t>
              <w:softHyphen/>
              <w:t>ường Phúc Đồng (TTYT Long Biên)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Phư</w:t>
              <w:softHyphen/>
              <w:t>ờng Phúc Đồng, Long Biên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B64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YT phư</w:t>
              <w:softHyphen/>
              <w:t>ờng Cự Khối (TTYT Long Biên)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Ph</w:t>
              <w:softHyphen/>
              <w:t>ường Cự Khối, Long Biên</w:t>
            </w:r>
          </w:p>
        </w:tc>
      </w:tr>
    </w:tbl>
    <w:p>
      <w:pPr>
        <w:pStyle w:val="Normal"/>
        <w:spacing w:lineRule="auto" w:line="312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720" w:right="65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H" w:hAnsi=".VnTimeH" w:cs=".VnTimeH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01:00Z</dcterms:created>
  <dc:creator>ManKT</dc:creator>
  <dc:description/>
  <cp:keywords/>
  <dc:language>en-US</dc:language>
  <cp:lastModifiedBy>MTC</cp:lastModifiedBy>
  <cp:lastPrinted>2018-08-24T09:14:00Z</cp:lastPrinted>
  <dcterms:modified xsi:type="dcterms:W3CDTF">2019-08-26T02:43:00Z</dcterms:modified>
  <cp:revision>81</cp:revision>
  <dc:subject/>
  <dc:title/>
</cp:coreProperties>
</file>