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993"/>
        <w:gridCol w:w="370"/>
        <w:gridCol w:w="2420"/>
        <w:gridCol w:w="1260"/>
        <w:gridCol w:w="1134"/>
        <w:gridCol w:w="1105"/>
        <w:gridCol w:w="1305"/>
        <w:gridCol w:w="709"/>
        <w:gridCol w:w="4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0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5/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21/1/20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ực hiện giờ chào cờ tại các lớp 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t 2: Dự giờ Tập đọc lớp 2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.c Th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ồ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Lệ</w:t>
            </w:r>
          </w:p>
        </w:tc>
      </w:tr>
      <w:tr>
        <w:trPr>
          <w:trHeight w:val="59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bảng tổng hợp đánh giá HS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.A DynEd:  4C, 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vở tiếng Anh liên kết 3B, D, 4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Nga, Tr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iết 2: Dự giờ đ/c Thuỳ L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 Dự giờ Toán lớp 2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vở tiếng Anh liên kết 2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 L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ợ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ự SHCM liên trường tại Gia Thu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KTNB: </w:t>
            </w:r>
            <w:r>
              <w:rPr>
                <w:rFonts w:cs="Times New Roman" w:ascii="Times New Roman" w:hAnsi="Times New Roman"/>
              </w:rPr>
              <w:t>KT sổ sách hành chính của NV văn phòng</w:t>
            </w:r>
            <w:r>
              <w:rPr/>
              <w:t>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Vinh, H. Yến, GVK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sổ sinh hoạt chuyên môn khối 4 – 5 và nhóm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giao ban với ban dự án và đơn vị thi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vở tiếng Anh liên kết 3G, 2C, 1C, 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M tổ 4,5, B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Linh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t 5: Chuyên đề Tập đọc lớp 3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>KT vở tiếng Anh liên kết  4E , 5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T KHDH tuần 19+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vở tiếng Anh liên kết 5D, 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ề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5: Dự giờ đ/c Huấ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. Anh 5D, 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L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- 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toán IMAS tại THCS Thanh A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, HS dự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Linh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c BP nộp báo cáo công tác tháng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,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1-12T14:44:00Z</cp:lastPrinted>
  <dcterms:modified xsi:type="dcterms:W3CDTF">2018-01-12T07:47:00Z</dcterms:modified>
  <cp:revision>242</cp:revision>
  <dc:subject/>
  <dc:title>ubnd quËn long biªn</dc:title>
</cp:coreProperties>
</file>