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</w:r>
    </w:p>
    <w:tbl>
      <w:tblPr>
        <w:tblW w:w="15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1533"/>
        <w:gridCol w:w="370"/>
        <w:gridCol w:w="2060"/>
        <w:gridCol w:w="1260"/>
        <w:gridCol w:w="1134"/>
        <w:gridCol w:w="1105"/>
        <w:gridCol w:w="1305"/>
        <w:gridCol w:w="709"/>
        <w:gridCol w:w="425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7573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21 -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7 - 2018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22/1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NGÀY 28/1/20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72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Century SchoolbookH" w:hAnsi=".VnCentury SchoolbookH" w:cs=".VnCentury SchoolbookH"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Đ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Đ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ểm tra thực hiện giờ chào cờ tại các l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à soát bài thu hoạch sau học nghị quyết của Đảng v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yên đề Tiếng Anh đ/c Yến lớp 4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đề Mĩ thuật lớp 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ảng viê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Yến + Nhóm N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Lan Anh, 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hu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Hoa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.c Thu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Đ.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o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uyế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Mai</w:t>
            </w:r>
          </w:p>
        </w:tc>
      </w:tr>
      <w:tr>
        <w:trPr>
          <w:trHeight w:val="34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báo cáo tháng của các BP, của trườ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Dự giờ Tiếng Anh Dyned lớp  2D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iểm tra vở Tập làm văn lớp 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Ng Ho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lớp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hu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Đ.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Đ/c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Phượng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anh</w:t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h: Họp BGK Ngày hội CNTT tại THĐ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, GVMT, TTCM, đ.c Lệ, Nè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Họp giao ban với ban dự án và đơn vị thi c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iểm tra vở Tập làm văn lớp 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lớp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yến</w:t>
            </w:r>
          </w:p>
        </w:tc>
      </w:tr>
      <w:tr>
        <w:trPr/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KTNB: KT Th</w:t>
            </w:r>
            <w:r>
              <w:rPr>
                <w:rFonts w:cs="Times New Roman" w:ascii="Times New Roman" w:hAnsi="Times New Roman"/>
                <w:lang w:val="vi-VN"/>
              </w:rPr>
              <w:t>ực hiện QCD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, Gi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-NV nộp tự đánh giá tháng 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-GV-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u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g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p</w:t>
            </w:r>
          </w:p>
        </w:tc>
      </w:tr>
      <w:tr>
        <w:trPr>
          <w:trHeight w:val="2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GH- TP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- T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biểu tiến độ đăng bài trang web và ra QĐKTNB tháng 2/1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TPT giỏi cấp Quận ( lí thuyết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Đ. 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 Nga</w:t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Các tổ nhận vị trí trưng bày tại lớp 1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o phân công của TT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Ho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: Tổ chức Ngày hội CNTT cấp trườ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1h30: Tổng kết, trao giải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K Ho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B-GV-NV ( BC, HĐ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B-GV-NV ( BC, H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Minh Thang Computer</cp:lastModifiedBy>
  <cp:lastPrinted>2018-01-12T14:44:00Z</cp:lastPrinted>
  <dcterms:modified xsi:type="dcterms:W3CDTF">2018-01-19T06:37:00Z</dcterms:modified>
  <cp:revision>246</cp:revision>
  <dc:subject/>
  <dc:title>ubnd quËn long biªn</dc:title>
</cp:coreProperties>
</file>